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O - CENOWY W ZAPYTANIU OFERTOWYM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na: </w:t>
      </w:r>
      <w:r>
        <w:rPr>
          <w:rFonts w:eastAsia="Calibri"/>
          <w:b/>
          <w:color w:val="000000"/>
          <w:sz w:val="22"/>
          <w:szCs w:val="22"/>
          <w:lang w:eastAsia="ar-SA"/>
        </w:rPr>
        <w:t>Sukcesywny zakup i dostawę pieczywa w okresie 12 miesię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Domu Pomocy Społecznej w Moryni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składania ofert : 14/06/2017 r. godz. 9:00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orma składania ofert:  </w:t>
      </w:r>
      <w:r>
        <w:rPr>
          <w:b/>
          <w:sz w:val="20"/>
          <w:szCs w:val="20"/>
          <w:u w:val="single"/>
        </w:rPr>
        <w:t>Wypełniona oferta powinna zostać podpisana przez osobę upoważnioną/zeskanowana i przesłana pocztą elektroniczną na adres</w:t>
      </w:r>
      <w:r>
        <w:rPr>
          <w:b/>
          <w:sz w:val="20"/>
          <w:szCs w:val="20"/>
        </w:rPr>
        <w:t xml:space="preserve">:      </w:t>
      </w:r>
      <w:hyperlink r:id="rId2">
        <w:r>
          <w:rPr>
            <w:rStyle w:val="InternetLink"/>
            <w:b/>
            <w:sz w:val="24"/>
            <w:szCs w:val="24"/>
          </w:rPr>
          <w:t>zp.moryn.dps@wp.pl</w:t>
        </w:r>
      </w:hyperlink>
      <w:r>
        <w:rPr>
          <w:b/>
          <w:sz w:val="20"/>
          <w:szCs w:val="20"/>
        </w:rPr>
        <w:t xml:space="preserve">   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 ofertę składa się : 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y, wypełniony i podpisany przez osobę uprawnioną* – formularz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Podpisany* wzór umowy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ument rejestracyjny firmy   (CEIDG lub KRS), upoważnienie do reprezentacji firmy, o ile nie wynika to z dokumentu rejestracyjnego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warcie ofert nastąpi w dniu : 14/06/2017. , o godz. 9:10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tyczące przebiegu i szczegółów otwarcia ofert przekazane zostaną niezwłocznie wszystkim uczestnikom postępowani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bór oferty najkorzystniejszej odbędzie się w oparciu o kryterium:  cena. Oferta z ceną najniższą otrzyma największą ilość punktów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kres obowiązywania umowy:  od 02/07/2017 r. do 30/06/2018 r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, który złoży najkorzystniejszą ofertę, przed zawarciem umowy będzie wezwany do złożenia oferty w formie papierowej(oryginał oferty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 Dane dotyczące wykonawc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u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REGON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ww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</w:t>
      </w:r>
      <w:r>
        <w:rPr>
          <w:sz w:val="20"/>
          <w:szCs w:val="20"/>
          <w:lang w:val="de-DE"/>
        </w:rPr>
        <w:t>……………………………………………………………………………......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I.  Dane dotyczące zamawiająceg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ynkowa 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4-503 Moryń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91 4 146 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 : 91 4 146 37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858-17-57-13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sz w:val="24"/>
          </w:rPr>
          <w:t>dps.moryn@wp.pl</w:t>
        </w:r>
      </w:hyperlink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 Zobowiązania wykonawc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starczyć przedmiot zamówienia zgodny z poniższą tabelą w następujący sposób: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dostarczać produkty, które są dopuszczone do sprzedaży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towar dostarczać w  nieuszkodzonych opakowaniach, 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dostarczać produkty pierwszego gatunku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dostarczać art. wymienione w tabeli jako poz. 1,2,3 i 4 (różne gatunki chleba)- jako 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>pokrojone i opakowane odpowiedniej jakości folią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zagwarantować dowóz surowców w pojemnikach oraz opakowaniach posiadających atest PZH odnoście dopuszczenia do kontaktu z żywnością, tak, by dostawy realizowane były  zgodnie z zasadami „dobrej praktyki higienicznej” 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dostarczać podany w tabeli asortyment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>sześć razy w tygodniu w godzinach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>od 6:30 do godziny 7:30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lub w sytuacjach wyjątkowych w dniu realizacji w ilości zgodnej z zamówieniami częściowymi składanymi przez osobę upoważnioną, telefonicznie bądź pisemnie najpóźniej do godz. 15.00 dnia poprzedzającego dostawę wg cen określonych w niniejszym formularzu ofertowo - cenowym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TextBody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wielkość zamówienia i asortyment może ulec zmianie w zakresie do 30 %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Deklaracja wykonawcy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feruję dostawę pieczywa , o właściwościach wymienionych w pkt. III, na następujących warunkach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ółem cena ofertowa za dostawę niżej wymienionych produktów wynosi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1) cena netto …………………………………………………………………..z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2) podatek VAT ……………………………………………………………….z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3) cena brutto …………………………………………………………………...z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) słownie cena brutto …………………………………………………………..z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304"/>
        <w:gridCol w:w="850"/>
        <w:gridCol w:w="918"/>
        <w:gridCol w:w="970"/>
        <w:gridCol w:w="1080"/>
        <w:gridCol w:w="1080"/>
        <w:gridCol w:w="1096"/>
        <w:gridCol w:w="109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towaru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rtykułu)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podatku VAT (z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eb zwykły/ max. 0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eb razowy/ max. 0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eb żytni/ max. 0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eb wieloziarnisty/ max. 0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pszenna/max. 0,06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żytnia/max. 0,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graham /max. 0,1 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drożdżówka/max. 0,18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ączek/ max. 0,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Wyrnieniedelikatne"/>
          <w:color w:val="FF0000"/>
          <w:u w:val="single"/>
        </w:rPr>
      </w:pPr>
      <w:r>
        <w:rPr>
          <w:rStyle w:val="Wyrnieniedelikatne"/>
          <w:color w:val="FF0000"/>
          <w:u w:val="single"/>
        </w:rPr>
        <w:t xml:space="preserve">(jednostką miary dla wszystkich artykułów jest </w:t>
      </w:r>
      <w:r>
        <w:rPr>
          <w:rStyle w:val="Wyrnieniedelikatne"/>
          <w:b/>
          <w:color w:val="FF0000"/>
          <w:u w:val="single"/>
        </w:rPr>
        <w:t>kilogram</w:t>
      </w:r>
      <w:r>
        <w:rPr>
          <w:rStyle w:val="Wyrnieniedelikatne"/>
          <w:color w:val="FF0000"/>
          <w:u w:val="single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V. Zmiany cen w okresie obowiązywania umowy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Oferowane ceny jednostkowe towarów nie  ulegają wzrostowi  w okresie obowiązywania umow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) W trakcie obowiązywania umowy dopuszcza się stosowanie upustów/rabat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I. Oświadczam, ż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 podlegam wykluczeniu z udziału w postępowaniu w myśl przepisów art. 24 ust. 1 ustawy Pzp.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ełniam warunki udziału w postępowaniu w zakresie: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5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kompetencji i uprawnień do prowadzenia określonej działalności zawodowej,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5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ytuacji ekonomicznej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5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zdolności technicznej i zawodowej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a oferta zachowuje ważność do 30 dni, licząc od daty wyznaczonej jako termin składania ofert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akceptuję warunki określone przez zamawiającego  w niniejszym zapytaniu ofertowym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eptuję</w:t>
      </w:r>
      <w:r>
        <w:rPr>
          <w:rFonts w:cs="Arial" w:ascii="Arial" w:hAnsi="Arial"/>
          <w:sz w:val="20"/>
          <w:szCs w:val="20"/>
        </w:rPr>
        <w:t xml:space="preserve"> proponowany przez zamawiającego projekt umowy (należy wpisać dane firmy do zaakceptowanego projektu umowy).</w:t>
      </w:r>
    </w:p>
    <w:p>
      <w:pPr>
        <w:pStyle w:val="Normal"/>
        <w:ind w:right="567" w:firstLine="25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I. Dodatkowe zobowiązania: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twierdzenie spełnienia wymagań, do oferty załączam*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……………………………………….........                  2. ……...…………..…..………………………………………………………………………………………                 3. ………………………………………………………………………………………………………………</w:t>
        <w:tab/>
        <w:t xml:space="preserve">                4. …………….…….…………………………………………………………………………………………</w:t>
      </w:r>
    </w:p>
    <w:p>
      <w:pPr>
        <w:pStyle w:val="Akapitzlist"/>
        <w:ind w:left="567" w:hanging="0"/>
        <w:rPr/>
      </w:pPr>
      <w:r>
        <w:rPr>
          <w:rFonts w:cs="Arial" w:ascii="Arial" w:hAnsi="Arial"/>
          <w:sz w:val="20"/>
          <w:szCs w:val="20"/>
        </w:rPr>
        <w:t>*wykonawca wraz z ofertą składa : dokument rejestracyjny firmy   (CEIDG lub KRS), upoważnienie do reprezentacji firmy, o ile nie wynika to z dokumentu rejestracyjnego, projekt umowy z wpisanymi danymi wykonawcy oraz z wpisanymi danymi osoby upoważnionej do zawarcia umowy ze strony wykonawcy</w:t>
      </w:r>
    </w:p>
    <w:p>
      <w:pPr>
        <w:pStyle w:val="Akapitzlist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Oświadczam</w:t>
      </w:r>
      <w:r>
        <w:rPr>
          <w:color w:val="000000"/>
          <w:sz w:val="24"/>
          <w:lang w:val="en-US"/>
        </w:rPr>
        <w:t>, że wszystkie informacje podane powyżej są aktualne i zgodne z prawdą oraz zostały przedstawione z pełną świadomością konsekwencji wprowadzenia zamawiającego w błąd przy przedstawianiu informacji 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(data i czytelny podpis wykonawcy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DPS. 1.K.-ZO-7/2017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moryn.dps@wp.pl" TargetMode="External"/><Relationship Id="rId3" Type="http://schemas.openxmlformats.org/officeDocument/2006/relationships/hyperlink" Target="mailto:dps.moryn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4:00Z</dcterms:created>
  <dc:creator>admin</dc:creator>
  <dc:description/>
  <cp:keywords/>
  <dc:language>en-US</dc:language>
  <cp:lastModifiedBy>DPS Moryń</cp:lastModifiedBy>
  <cp:lastPrinted>2016-04-25T12:10:00Z</cp:lastPrinted>
  <dcterms:modified xsi:type="dcterms:W3CDTF">2017-06-09T06:22:00Z</dcterms:modified>
  <cp:revision>8</cp:revision>
  <dc:subject/>
  <dc:title>DPS. 1.K.-ZO-7/2017</dc:title>
</cp:coreProperties>
</file>