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ULARZ OFERTOWO - CENOWY W ZAPYTANIU OFERTOWYM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  <w:szCs w:val="20"/>
        </w:rPr>
        <w:t xml:space="preserve">na: </w:t>
      </w:r>
      <w:r>
        <w:rPr>
          <w:rFonts w:eastAsia="Calibri"/>
          <w:b/>
          <w:color w:val="000000"/>
          <w:sz w:val="22"/>
          <w:szCs w:val="22"/>
          <w:lang w:eastAsia="ar-SA"/>
        </w:rPr>
        <w:t>Sukcesywną dostawę pieczywa w okresie 12 miesięcy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Domu Pomocy Społecznej w Moryni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in składania ofert : 02/07/2018 r., godz. 9:00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Forma składania ofert:  </w:t>
      </w:r>
      <w:r>
        <w:rPr>
          <w:b/>
          <w:sz w:val="20"/>
          <w:szCs w:val="20"/>
          <w:u w:val="single"/>
        </w:rPr>
        <w:t>Wypełniona oferta powinna zostać podpisana przez osobę upoważnioną/zeskanowana i przesłana pocztą elektroniczną na adres</w:t>
      </w:r>
      <w:r>
        <w:rPr>
          <w:b/>
          <w:sz w:val="20"/>
          <w:szCs w:val="20"/>
        </w:rPr>
        <w:t xml:space="preserve">:      </w:t>
      </w:r>
      <w:hyperlink r:id="rId2">
        <w:r>
          <w:rPr>
            <w:rStyle w:val="InternetLink"/>
            <w:b/>
            <w:sz w:val="24"/>
            <w:szCs w:val="24"/>
          </w:rPr>
          <w:t>zp.moryn.dps@wp.pl</w:t>
        </w:r>
      </w:hyperlink>
      <w:r>
        <w:rPr>
          <w:b/>
          <w:sz w:val="20"/>
          <w:szCs w:val="20"/>
        </w:rPr>
        <w:t xml:space="preserve">   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 ofertę składa się : </w:t>
      </w:r>
    </w:p>
    <w:p>
      <w:pPr>
        <w:pStyle w:val="Akapitzlist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niejszy, wypełniony i podpisany przez osobę uprawnioną* – formularz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b/>
          <w:sz w:val="20"/>
          <w:szCs w:val="20"/>
        </w:rPr>
        <w:t>Podpisany* wzór umowy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kument rejestracyjny firmy   (CEIDG lub KRS), upoważnienie do reprezentacji firmy, o ile nie wynika to z dokumentu rejestracyjnego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twarcie ofert nastąpi w dniu : 02/07/2018 r. , o godz. 9:10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dotyczące przebiegu i szczegółów otwarcia ofert przekazane zostaną niezwłocznie wszystkim uczestnikom postępowania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bór oferty najkorzystniejszej odbędzie się w oparciu o kryterium:  cena. Oferta z ceną najniższą otrzyma największą ilość punktów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kres obowiązywania umowy:  od 03/07/2018 r. do 02/07/2019 r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, który złoży najkorzystniejszą ofertę, przed zawarciem umowy będzie wezwany do złożenia oferty w formie papierowej(oryginał oferty)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 Dane dotyczące wykonawcy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…………………………………………………………………………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/faksu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IP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r REGON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www……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-mail</w:t>
      </w:r>
      <w:r>
        <w:rPr>
          <w:sz w:val="20"/>
          <w:szCs w:val="20"/>
          <w:lang w:val="de-DE"/>
        </w:rPr>
        <w:t>…………………………………………………………………………….......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 Dane dotyczące zamawiającego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 Pomocy Społeczn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Rynkowa 2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4-503 Moryń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91 4 146 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. : 91 4 146 37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IP 858-17-57-13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3">
        <w:r>
          <w:rPr>
            <w:rStyle w:val="InternetLink"/>
            <w:sz w:val="24"/>
          </w:rPr>
          <w:t>dps.moryn@wp.pl</w:t>
        </w:r>
      </w:hyperlink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  Zobowiązania wykonawcy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dostarczyć przedmiot zamówienia zgodny z poniższą tabelą w następujący sposób:</w:t>
      </w:r>
    </w:p>
    <w:p>
      <w:pPr>
        <w:pStyle w:val="Akapitzlist"/>
        <w:numPr>
          <w:ilvl w:val="1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dostarczać produkty, które są dopuszczone do sprzedaży,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dostarczać artykuły nie wykazujące oznak nieświeżości lub zepsucia, świeże, zgodnie z Systemami Bezpieczeństwa Jakości Żywności i Polskimi Normami Żywieniowymi oraz okresem przydatności do spożycia dla danego produktu,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towar dostarczać w  nieuszkodzonych opakowaniach, 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dostarczać produkty pierwszego gatunku,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dostarczać art. wymienione w tabeli jako poz. 1,2,3 i 4 (różne gatunki chleba)- jako </w:t>
      </w:r>
      <w:r>
        <w:rPr>
          <w:rFonts w:eastAsia="Times New Roman" w:cs="Arial" w:ascii="Arial" w:hAnsi="Arial"/>
          <w:kern w:val="2"/>
          <w:sz w:val="20"/>
          <w:szCs w:val="20"/>
          <w:u w:val="single"/>
          <w:lang w:eastAsia="pl-PL"/>
        </w:rPr>
        <w:t>pokrojone i opakowane odpowiedniej jakości folią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dostarczać produkty czyste, niezabrudzone, nieuszkodzone mechanicznie, spełniające wymagania jakościowe, dotyczące przechowywania, pakowania i transportu zawarte w Polskich Normach,  posiadające właściwe atesty, certyfikaty oraz posiadające ważne terminy ważności do spożycia.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dostarczać asortyment własnym transportem, na swój koszt zgodnie z wymogami sanitarnymi i HACCP, w sposób zapobiegającym utracie walorów smakowych i odżywczych,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realizować zamówienia do siedziby Zamawiającego środkami transportowymi dostosowanymi do przewozu artykułów spożywczych,  w warunkach zapewniających utrzymanie właściwej ich jakości,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zagwarantować dowóz surowców w pojemnikach oraz opakowaniach posiadających atest PZH odnoście dopuszczenia do kontaktu z żywnością, tak, by dostawy realizowane były  zgodnie z zasadami „dobrej praktyki higienicznej” 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dostarczać podany w tabeli asortyment </w:t>
      </w:r>
      <w:r>
        <w:rPr>
          <w:rFonts w:eastAsia="Times New Roman" w:cs="Arial" w:ascii="Arial" w:hAnsi="Arial"/>
          <w:b/>
          <w:kern w:val="2"/>
          <w:sz w:val="20"/>
          <w:szCs w:val="20"/>
          <w:u w:val="single"/>
          <w:lang w:eastAsia="pl-PL"/>
        </w:rPr>
        <w:t>sześć razy w tygodniu w godzinach</w:t>
      </w:r>
      <w:r>
        <w:rPr>
          <w:rFonts w:eastAsia="Times New Roman" w:cs="Arial" w:ascii="Arial" w:hAnsi="Arial"/>
          <w:kern w:val="2"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b/>
          <w:kern w:val="2"/>
          <w:sz w:val="20"/>
          <w:szCs w:val="20"/>
          <w:u w:val="single"/>
          <w:lang w:eastAsia="pl-PL"/>
        </w:rPr>
        <w:t>od 6:30 do godziny 7:30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lub w sytuacjach wyjątkowych w dniu realizacji w ilości zgodnej z zamówieniami częściowymi składanymi przez osobę upoważnioną, telefonicznie bądź pisemnie najpóźniej do godz. 15.00 dnia poprzedzającego dostawę wg cen określonych w niniejszym formularzu ofertowo - cenowym,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osić przedmiot zamówienia do pomieszczeń wskazanych przez Zamawiającego, znajdujących się w jego siedzibie. Dostawa, rozładunek i wniesienie realizowane będą na koszt dostawy wkalkulowany w cenę dostarczanych produktów.</w:t>
      </w:r>
    </w:p>
    <w:p>
      <w:pPr>
        <w:pStyle w:val="TextBody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wielkość zamówienia i asortyment może ulec zmianie w zakresie do 30 %)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Deklaracja wykonawcy: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feruję dostawę pieczywa , o właściwościach wymienionych w pkt. III, na następujących warunkach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ółem cena ofertowa za dostawę niżej wymienionych produktów wynosi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1) cena netto …………………………………………………………………..zł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2) podatek VAT ……………………………………………………………….zł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3) cena brutto …………………………………………………………………...zł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4) słownie cena brutto …………………………………………………………..zł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2484"/>
        <w:gridCol w:w="830"/>
        <w:gridCol w:w="918"/>
        <w:gridCol w:w="970"/>
        <w:gridCol w:w="1080"/>
        <w:gridCol w:w="1080"/>
        <w:gridCol w:w="1096"/>
        <w:gridCol w:w="109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towaru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rtykułu)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podane w treści nazwy pochodzenia art. nie są bezwzględnie obowiązujące, dopuszcza się art. równoważne jakością lub lepsze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loś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-stkowa netto (z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 (z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wka podatku VA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podatku VAT (zł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 (zł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8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9-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leb zwykły/ max. 0,5 k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leb razowy/ max. 0,5 k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leb żytni/ max. 0,5 k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leb wieloziarnisty/ max. 0,5 k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łka pszenna/max. 60 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łka żytnia/max. 100 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łka graham /max. 100 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łka drożdżówka/max. 130 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łka ma</w:t>
            </w:r>
            <w:r>
              <w:rPr>
                <w:sz w:val="22"/>
                <w:szCs w:val="22"/>
              </w:rPr>
              <w:t>ślana  80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astko francuskie z owocami i budyniem 120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gal; maślany  70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ączek/ max. 0,1 k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tyś 100 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ler  100 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ałka drożdżowa 300 g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EM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. Zmiany cen w okresie obowiązywania umowy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) Oferowane ceny jednostkowe towarów nie  ulegają wzrostowi  w okresie obowiązywania umowy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2) W trakcie obowiązywania umowy dopuszcza się stosowanie upustów/rabatów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VI. Oświadczam, że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ie podlegam wykluczeniu z udziału w postępowaniu w myśl przepisów art. 24 ust. 1 ustawy Pzp. 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ełniam warunki udziału w postępowaniu w zakresie: 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852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kompetencji i uprawnień do prowadzenia określonej działalności zawodowej, 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852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sytuacji ekonomicznej 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852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zdolności technicznej i zawodowej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niejsza oferta zachowuje ważność do 30 dni, licząc od daty wyznaczonej jako termin składania ofert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>akceptuję warunki określone przez zamawiającego  w niniejszym zapytaniu ofertowym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kceptuję</w:t>
      </w:r>
      <w:r>
        <w:rPr>
          <w:rFonts w:cs="Arial" w:ascii="Arial" w:hAnsi="Arial"/>
          <w:sz w:val="20"/>
          <w:szCs w:val="20"/>
        </w:rPr>
        <w:t xml:space="preserve"> proponowany przez zamawiającego projekt umowy (należy wpisać dane firmy do zaakceptowanego projektu umowy).</w:t>
      </w:r>
    </w:p>
    <w:p>
      <w:pPr>
        <w:pStyle w:val="Normal"/>
        <w:ind w:right="567" w:firstLine="25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VII. Dodatkowe zobowiązania: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rawie podpisania umowy należy skontaktować się </w:t>
        <w:br/>
        <w:t>z: 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potwierdzenie spełnienia wymagań, do oferty załączam*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…………………………………………………………………….........                  2. ……...…………..…..………………………………………………………………………………………                 3. ………………………………………………………………………………………………………………</w:t>
        <w:tab/>
        <w:t xml:space="preserve">                4. …………….…….…………………………………………………………………………………………</w:t>
      </w:r>
    </w:p>
    <w:p>
      <w:pPr>
        <w:pStyle w:val="Akapitzlist"/>
        <w:ind w:left="567" w:hanging="0"/>
        <w:rPr/>
      </w:pPr>
      <w:r>
        <w:rPr>
          <w:rFonts w:cs="Arial" w:ascii="Arial" w:hAnsi="Arial"/>
          <w:sz w:val="20"/>
          <w:szCs w:val="20"/>
        </w:rPr>
        <w:t>*wykonawca wraz z ofertą składa : dokument rejestracyjny firmy   (CEIDG lub KRS), upoważnienie do reprezentacji firmy, o ile nie wynika to z dokumentu rejestracyjnego, projekt umowy z wpisanymi danymi wykonawcy oraz z wpisanymi danymi osoby upoważnionej do zawarcia umowy ze strony wykonawcy</w:t>
      </w:r>
    </w:p>
    <w:p>
      <w:pPr>
        <w:pStyle w:val="Akapitzlist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  <w:t>Oświadczam</w:t>
      </w:r>
      <w:r>
        <w:rPr>
          <w:color w:val="000000"/>
          <w:sz w:val="24"/>
          <w:lang w:val="en-US"/>
        </w:rPr>
        <w:t>, że wszystkie informacje podane powyżej są aktualne i zgodne z prawdą oraz zostały przedstawione z pełną świadomością konsekwencji wprowadzenia zamawiającego w błąd przy przedstawianiu informacji 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color w:val="000000"/>
          <w:sz w:val="24"/>
          <w:lang w:val="en-US"/>
        </w:rPr>
        <w:t xml:space="preserve">Oświadczam, </w:t>
      </w:r>
      <w:r>
        <w:rPr>
          <w:bCs/>
          <w:color w:val="000000"/>
          <w:sz w:val="24"/>
          <w:lang w:val="en-US"/>
        </w:rPr>
        <w:t xml:space="preserve">że zapoznałam/em się z treścią  </w:t>
      </w:r>
      <w:r>
        <w:rPr>
          <w:bCs/>
          <w:kern w:val="2"/>
          <w:sz w:val="22"/>
          <w:szCs w:val="22"/>
        </w:rPr>
        <w:t>Klauzuli informacyjnej RODO,  zawartej w załączniku nr 1 do niniejszego zapytania ofertowego i wyrażam zgodę na przetwarzanie moich danych osobowych na zasadach określonych w  w/w klauzuli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kern w:val="2"/>
          <w:sz w:val="20"/>
          <w:szCs w:val="20"/>
          <w:lang w:val="en-US"/>
        </w:rPr>
      </w:pPr>
      <w:r>
        <w:rPr>
          <w:b/>
          <w:bCs/>
          <w:color w:val="000000"/>
          <w:kern w:val="2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(data i czytelny podpis wykonawcy)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9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4</w:t>
    </w:r>
    <w:r>
      <w:rPr>
        <w:sz w:val="24"/>
        <w:b/>
        <w:bCs/>
      </w:rPr>
      <w:fldChar w:fldCharType="end"/>
    </w:r>
    <w:r>
      <w:rPr/>
      <w:t xml:space="preserve"> z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4</w:t>
    </w:r>
    <w:r>
      <w:rPr>
        <w:sz w:val="24"/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DPS. 1.K.-ZO-1/2018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504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6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6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.moryn.dps@wp.pl" TargetMode="External"/><Relationship Id="rId3" Type="http://schemas.openxmlformats.org/officeDocument/2006/relationships/hyperlink" Target="mailto:dps.moryn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02:00Z</dcterms:created>
  <dc:creator>admin</dc:creator>
  <dc:description/>
  <cp:keywords/>
  <dc:language>en-US</dc:language>
  <cp:lastModifiedBy>DPS Moryń</cp:lastModifiedBy>
  <cp:lastPrinted>2016-04-25T12:10:00Z</cp:lastPrinted>
  <dcterms:modified xsi:type="dcterms:W3CDTF">2018-06-26T07:31:00Z</dcterms:modified>
  <cp:revision>15</cp:revision>
  <dc:subject/>
  <dc:title>DPS. 1.K.-ZO-7/2017</dc:title>
</cp:coreProperties>
</file>