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Moryń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9-04-</w:t>
      </w:r>
      <w:r>
        <w:rPr>
          <w:rFonts w:cs="Arial" w:ascii="Arial" w:hAnsi="Arial"/>
          <w:color w:val="000000"/>
          <w:sz w:val="20"/>
          <w:szCs w:val="20"/>
        </w:rPr>
        <w:t>1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DPS-1.K.345-02/201</w:t>
      </w:r>
      <w:r>
        <w:rPr>
          <w:rFonts w:cs="Arial" w:ascii="Arial" w:hAnsi="Arial"/>
          <w:color w:val="000000"/>
          <w:sz w:val="20"/>
          <w:szCs w:val="20"/>
        </w:rPr>
        <w:t>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WIADOMIEN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WYBORZE NAJKORZYSTNIEJSZEJ OFERT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DPS-1.K.345-02/201</w:t>
      </w:r>
      <w:r>
        <w:rPr>
          <w:rFonts w:cs="Arial" w:ascii="Arial" w:hAnsi="Arial"/>
          <w:color w:val="000000"/>
          <w:sz w:val="20"/>
          <w:szCs w:val="20"/>
        </w:rPr>
        <w:t xml:space="preserve">9. Nazwa zada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Dostawa artykułów spożywczych na potrzeby  DPS Moryń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</w:r>
      <w:r>
        <w:rPr>
          <w:rFonts w:cs="Arial" w:ascii="Arial" w:hAnsi="Arial"/>
          <w:color w:val="000000"/>
          <w:sz w:val="20"/>
          <w:szCs w:val="20"/>
        </w:rPr>
        <w:t xml:space="preserve"> Działając na podstawie art. 92 ust. 1 pkt. 1) Prawa zamówień publicznych zamawiający informuje, że w prowadzonym postępowaniu, wybrano do realizacji zamówienia najkorzystniejsze oferty w zakresie następujących części zamówienia:</w:t>
      </w:r>
    </w:p>
    <w:p>
      <w:pPr>
        <w:pStyle w:val="Normal"/>
        <w:widowControl w:val="false"/>
        <w:tabs>
          <w:tab w:val="clear" w:pos="708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W zakresie </w:t>
      </w:r>
      <w:r>
        <w:rPr>
          <w:rFonts w:cs="Arial" w:ascii="Arial" w:hAnsi="Arial"/>
          <w:b/>
          <w:sz w:val="20"/>
          <w:szCs w:val="20"/>
        </w:rPr>
        <w:t>Pakietu nr 1- Rośliny uprawne, produkty warzywnictwa i ogrodnictwa  -najkorzystniejszą ofertę złożył wykonawca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IOTREX ; Żaneta Żmudzka;    ul. M. Konopnickiej 11 A  ; 77-200 Miastko 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liczba otrzymanych punktów :c 90 + td 10 =100 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0"/>
          <w:szCs w:val="20"/>
        </w:rPr>
        <w:t>Pozostałe oferty złożone w ramach pakietu nr 1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el Hurtowy-    Dariusz Łukasiewicz; ul.  Myśliborska 1A ; 66-432 Baczyn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ba otrzymanych punktów :c 81,80 + td 10 =91,8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W zakresie </w:t>
      </w:r>
      <w:r>
        <w:rPr>
          <w:rFonts w:cs="Arial" w:ascii="Arial" w:hAnsi="Arial"/>
          <w:b/>
          <w:sz w:val="20"/>
          <w:szCs w:val="20"/>
        </w:rPr>
        <w:t>Pakietu nr 2- Produkty zwierzęce, mięso i produkty mięsne  -najkorzystniejszą ofertę złożył wykonawca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DAR ;  Dariusz Watral ;  ul. Floriana Krygiera 1 ;   71-001 Szczecin 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liczba otrzymanych punktów :c 90 + td 10 =100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W ramach pakietu nr 2 złożono jedną ofert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W zakresie </w:t>
      </w:r>
      <w:r>
        <w:rPr>
          <w:rFonts w:cs="Arial" w:ascii="Arial" w:hAnsi="Arial"/>
          <w:b/>
          <w:sz w:val="20"/>
          <w:szCs w:val="20"/>
        </w:rPr>
        <w:t>Pakietu nr 3- Produkty mleczarskie -najkorzystniejszą ofertę złożył wykonawca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SiO    „BELLMAR”;    ul. Kard. S. Wyszyńskiego 38;   66-400 Gorzów Wielkopolski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liczba otrzymanych punktów :c 90 + td 10 =100 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u w:val="single"/>
        </w:rPr>
        <w:t xml:space="preserve">W ramach pakietu nr 3 złożono jedną ofertę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W zakresie </w:t>
      </w:r>
      <w:r>
        <w:rPr>
          <w:rFonts w:cs="Arial" w:ascii="Arial" w:hAnsi="Arial"/>
          <w:b/>
          <w:sz w:val="20"/>
          <w:szCs w:val="20"/>
        </w:rPr>
        <w:t>Pakietu nr 4- Ziemniaki  -najkorzystniejszą ofertę złożył wykonawca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ndel Hurtowy-    Dariusz Łukasiewicz; ul.  Myśliborska 1A ; 66-432 Baczyna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liczba otrzymanych punktów :c 90 + td 10 =100 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oferty złożone w ramach pakietu nr 4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PIOTREX ; Żaneta Żmudzka;    ul. M. Konopnickiej 11 A  ; 77-200 Miastko 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ba otrzymanych punktów :c 83,80 + td 10 =93,80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W zakresie </w:t>
      </w:r>
      <w:r>
        <w:rPr>
          <w:rFonts w:cs="Arial" w:ascii="Arial" w:hAnsi="Arial"/>
          <w:b/>
          <w:sz w:val="20"/>
          <w:szCs w:val="20"/>
        </w:rPr>
        <w:t>Pakietu nr 5 - Jaja spożywcze  -najkorzystniejszą ofertę złożył wykonawca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HARSiO    „BELLMAR”;    ul. Kard. S. Wyszyńskiego 38;   66-400 Gorzów Wielkopolski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czba otrzymanych punktów : c 90 + td 10 = 10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oferty złożone w ramach pakietu nr 5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OTREX ; Żaneta Żmudzka;    ul. M. Konopnickiej 11 A  ; 77-200 Miastko 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ba otrzymanych punktów : c 84,86 + td 10 = 94,8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el Hurtowy-    Dariusz Łukasiewicz; ul.  Myśliborska 1A ; 66-432 Baczyna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ba otrzymanych punktów : c 74,25 + td 10 = 84,2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W zakresie </w:t>
      </w:r>
      <w:r>
        <w:rPr>
          <w:rFonts w:cs="Arial" w:ascii="Arial" w:hAnsi="Arial"/>
          <w:b/>
          <w:sz w:val="20"/>
          <w:szCs w:val="20"/>
        </w:rPr>
        <w:t>Pakietu nr 6 - Ryby świeże, przetworzone oraz śledzie –  postępowanie zostało unieważnion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W zakresie </w:t>
      </w:r>
      <w:r>
        <w:rPr>
          <w:rFonts w:cs="Arial" w:ascii="Arial" w:hAnsi="Arial"/>
          <w:b/>
          <w:sz w:val="20"/>
          <w:szCs w:val="20"/>
        </w:rPr>
        <w:t>Pakietu nr 7- Mrożonki  -najkorzystniejszą ofertę złożył wykonawca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go-Icegastro ;   ul. Nadmorska 1J/1B/4 ;  78-132 Grzybowo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czba otrzymanych punktów : c 90 + td 10 = 100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oferty złożone w ramach pakietu nr 7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DIS ; Wilenko 23, 66-225 Szczaniec, Oddział: ul. Celna 2, 70-644 Szczecin 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ba otrzymanych punktów : c 88,49 + td 10 = 98,4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food  Sp.  z O.O. ;   ul. Bojowników o Wolność i Demokrację  9 K ;   75-209 Koszalin       </w:t>
      </w:r>
    </w:p>
    <w:p>
      <w:pPr>
        <w:pStyle w:val="Normal"/>
        <w:spacing w:lineRule="auto" w:line="240"/>
        <w:ind w:left="698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ba otrzymanych punktów :c 87,92 + td 10=  97,9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SiO    „BELLMAR”;    ul. Kard. S. Wyszyńskiego 38;   66-400 Gorzów Wielkopolski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ba otrzymanych punktów : c 91,39 +td 10 =91,3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U  - FALA;   Grzegorz Romanowski  ;  ul. Podmiejska 23;  66-400 Gorzów Wielkopolski</w:t>
      </w:r>
    </w:p>
    <w:p>
      <w:pPr>
        <w:pStyle w:val="Normal"/>
        <w:spacing w:lineRule="auto" w:line="240"/>
        <w:ind w:left="698" w:hanging="0"/>
        <w:rPr/>
      </w:pPr>
      <w:r>
        <w:rPr>
          <w:rFonts w:cs="Arial" w:ascii="Arial" w:hAnsi="Arial"/>
          <w:sz w:val="20"/>
          <w:szCs w:val="20"/>
        </w:rPr>
        <w:t xml:space="preserve">Cena oferty brutto: 10512,70  zł  ; termin dostawy -- dni  </w:t>
      </w:r>
    </w:p>
    <w:p>
      <w:pPr>
        <w:pStyle w:val="Normal"/>
        <w:spacing w:lineRule="auto" w:line="240"/>
        <w:ind w:left="698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ba otrzymanych punktów: --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W zakresie </w:t>
      </w:r>
      <w:r>
        <w:rPr>
          <w:rFonts w:cs="Arial" w:ascii="Arial" w:hAnsi="Arial"/>
          <w:b/>
          <w:sz w:val="20"/>
          <w:szCs w:val="20"/>
        </w:rPr>
        <w:t>Pakietu nr 8 - Artykuły z przetworzonego ziarna i skrobi   -najkorzystniejszą ofertę złożył wykonawca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.P.H. POLARIS;   ul. Żołnierska 20;  02-800 Kalisz 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oferty brutto: 7884,39 zł  ; termin dostawy 1 dzień  </w:t>
      </w:r>
    </w:p>
    <w:p>
      <w:pPr>
        <w:pStyle w:val="Normal"/>
        <w:spacing w:lineRule="auto" w:line="240"/>
        <w:ind w:left="70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czba otrzymanych punktów : c 90 +td 10 = 100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oferty złożone w ramach pakietu nr 8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SiO    „BELLMAR”;    ul. Kard. S. Wyszyńskiego 38;   66-400 Gorzów Wielkopolski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ba otrzymanych punktów :c 88,80 + td 10 = 98,8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ma - Hurtownia art. Spożywczych ;  ul. Zdrojowa 4;   65-142  Zielona Góra 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ba otrzymanych punktów :c 85,12 + td 10 =  95,12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W zakresie </w:t>
      </w:r>
      <w:r>
        <w:rPr>
          <w:rFonts w:cs="Arial" w:ascii="Arial" w:hAnsi="Arial"/>
          <w:b/>
          <w:sz w:val="20"/>
          <w:szCs w:val="20"/>
        </w:rPr>
        <w:t>Pakietu nr 9 - Artykuły ogólnospożywcze  -najkorzystniejszą ofertę złożył wykonawca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.P.H. POLARIS;   ul. Żołnierska 20;  02-800 Kalisz 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czba otrzymanych punktów : c 90 + td 10 = 100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e oferty złożone w ramach pakietu nr 9 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ma - Hurtownia art. Spożywczych ;  ul. Zdrojowa 4;   65-142  Zielona Góra 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ba otrzymanych punktów : c 85,11 + td 10 = 95,1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SiO    „BELLMAR”;    ul. Kard. S. Wyszyńskiego 38;   66-400 Gorzów Wielkopolski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ba otrzymanych punktów :c 82,97 + td 10 = 92,97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W zakresie </w:t>
      </w:r>
      <w:r>
        <w:rPr>
          <w:rFonts w:cs="Arial" w:ascii="Arial" w:hAnsi="Arial"/>
          <w:b/>
          <w:sz w:val="20"/>
          <w:szCs w:val="20"/>
        </w:rPr>
        <w:t>Pakietu nr 10 - Przyprawy i zupy -najkorzystniejszą ofertę złożył wykonawca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.P.H. POLARIS;   ul. Żołnierska 20;  02-800 Kalisz 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czba otrzymanych punktów :c 90 + td 10 = 100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e oferty złożone w ramach pakietu nr 10 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ma - Hurtownia art. Spożywczych ;  ul. Zdrojowa 4;   65-142  Zielona Gór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czba otrzymanych punktów : c 42,70 + td 10 =  </w:t>
      </w:r>
      <w:r>
        <w:rPr>
          <w:rFonts w:cs="Arial" w:ascii="Arial" w:hAnsi="Arial"/>
          <w:color w:val="000000"/>
          <w:sz w:val="20"/>
          <w:szCs w:val="20"/>
        </w:rPr>
        <w:t>52,7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W zakresie </w:t>
      </w:r>
      <w:r>
        <w:rPr>
          <w:rFonts w:cs="Arial" w:ascii="Arial" w:hAnsi="Arial"/>
          <w:b/>
          <w:sz w:val="20"/>
          <w:szCs w:val="20"/>
        </w:rPr>
        <w:t>Pakietu nr 11 – Artykuły cukiernicze-najkorzystniejszą ofertę złożył wykonawca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ima - Hurtownia art. Spożywczych ;  ul. Zdrojowa 4;   65-142  Zielona Góra 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czba otrzymanych punktów : c 90 + td 10 = 100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e oferty złożone w ramach pakietu nr 11 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SiO    „BELLMAR”;    ul. Kard. S. Wyszyńskiego 38;   66-400 Gorzów Wielkopolski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- liczba otrzymanych punktów : c 64,46 + td 10 = </w:t>
      </w:r>
      <w:r>
        <w:rPr>
          <w:rFonts w:cs="Arial" w:ascii="Arial" w:hAnsi="Arial"/>
          <w:color w:val="000000"/>
          <w:sz w:val="20"/>
          <w:szCs w:val="20"/>
        </w:rPr>
        <w:t>74,4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>„</w:t>
      </w:r>
      <w:r>
        <w:rPr>
          <w:rFonts w:cs="Arial" w:ascii="Arial" w:hAnsi="Arial"/>
          <w:color w:val="000000"/>
          <w:sz w:val="20"/>
          <w:szCs w:val="20"/>
          <w:u w:val="single"/>
        </w:rPr>
        <w:t>c” – kryterium cena ;                           „td” kryterium termin dostawy                                                      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Uzasadnienie wyboru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najkorzystniejsze zostały oferty, które otrzymały maksymalną sumę punktów w kryterium cena i termin dostaw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y najkorzystniejsze w zakresie każdej części zamówienia wybrane zostały zgodnie z art. 91 ust. 1 ustawy Pzp, na podstawie kryteriów oceny ofert określonych Specyfikacji istotnych warunków zamówienia. Oferty te otrzymały najwyższą liczbę punktów zgodnie ze wzorami opisanymi w Specyfikacji istotnych warunków zamówieni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II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Zamawiający nie ustanowił  dynamicznego systemu zakupów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 </w:t>
      </w:r>
      <w:r>
        <w:rPr>
          <w:rFonts w:cs="Arial" w:ascii="Arial" w:hAnsi="Arial"/>
          <w:color w:val="000000"/>
          <w:sz w:val="20"/>
          <w:szCs w:val="20"/>
        </w:rPr>
        <w:t xml:space="preserve">W zakresie </w:t>
      </w:r>
      <w:r>
        <w:rPr>
          <w:rFonts w:cs="Arial" w:ascii="Arial" w:hAnsi="Arial"/>
          <w:b/>
          <w:color w:val="000000"/>
          <w:sz w:val="20"/>
          <w:szCs w:val="20"/>
        </w:rPr>
        <w:t>Pakietu nr 6 - Ryby świeże, przetworzone oraz śledzie</w:t>
      </w:r>
      <w:r>
        <w:rPr>
          <w:rFonts w:cs="Arial" w:ascii="Arial" w:hAnsi="Arial"/>
          <w:color w:val="000000"/>
          <w:sz w:val="20"/>
          <w:szCs w:val="20"/>
        </w:rPr>
        <w:t xml:space="preserve"> –  </w:t>
      </w:r>
      <w:r>
        <w:rPr>
          <w:rFonts w:cs="Arial" w:ascii="Arial" w:hAnsi="Arial"/>
          <w:color w:val="000000"/>
          <w:sz w:val="20"/>
          <w:szCs w:val="20"/>
          <w:u w:val="single"/>
        </w:rPr>
        <w:t>postępowanie zostało unieważnion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/>
          <w:i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  <w:highlight w:val="white"/>
        </w:rPr>
        <w:t>Uzasadnienie prawne:</w:t>
      </w:r>
      <w:r>
        <w:rPr>
          <w:rFonts w:cs="Arial" w:ascii="Arial" w:hAnsi="Arial"/>
          <w:color w:val="000000"/>
          <w:sz w:val="18"/>
          <w:szCs w:val="18"/>
        </w:rPr>
        <w:t xml:space="preserve"> Pzp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Art. 9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1. Zamawiający unieważnia postępowanie o udzielenie zamówienia, jeżel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1) nie złożono żadnej oferty niepodlegającej odrzuceniu albo nie wpłynął żaden wniosek o dopuszczenie do udziału w postępowaniu od wykonawcy niepodlegającego wykluczeniu, z zastrzeżeniem pkt 2 i 3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2. Jeżeli zamawiający dopuścił możliwość składania ofert częściowych, do unieważnienia w części postępowania o udzielenie zamówienia przepis ust. 1 stosuje się odpowiedni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zasadnienie faktyczne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śród dwóch ofert złożonych w zakresie Pakietu nr 6, jedna z ofert została odrzucona , druga zaś  została złożona przez wykonawcę wykluczonego z udziału w postępowani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Podpisanie umowy możliwe będzie po dopełnieniu wszelkich formalności. Miejsce i termin podpisania umowy zostaną uzgodnione z wyłonionymi  wykonawcami, w zakresie poszczególnych zadań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</w:t>
        <w:tab/>
        <w:t>wykluczenia wykonawcy z postępowania o udzielenie zamówienia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</w:t>
        <w:tab/>
        <w:t>odrzucenia oferty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</w:t>
        <w:tab/>
        <w:t>wyboru najkorzystniejszej ofert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może również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</w:t>
        <w:tab/>
        <w:t xml:space="preserve">zaniechaniu czynności, do której zamawiający jest zobowiązany na podstawie ustawy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min wniesienia odwołania / przesłania wymienionej powyżej informacji: 5 dni od dnia przesłania niniejszego pisma przy użyciu środków komunikacji elektronicznej (faks lub poczta elektroniczna)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formacje dotyczące środków ochrony prawnej znajdują się w Specyfikacji istotnych warunków zamówienia oraz w Dziale VI Prawa zamówień publicznych „Środki ochrony prawnej", art. od 179 do 198g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24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s. Małgorzata Kałdowska</w:t>
      </w:r>
    </w:p>
    <w:sectPr>
      <w:type w:val="nextPage"/>
      <w:pgSz w:w="12240" w:h="15840"/>
      <w:pgMar w:left="993" w:right="9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20:00Z</dcterms:created>
  <dc:creator>DPS Moryń</dc:creator>
  <dc:description/>
  <cp:keywords/>
  <dc:language>en-US</dc:language>
  <cp:lastModifiedBy>DPS Moryń</cp:lastModifiedBy>
  <cp:lastPrinted>2019-04-11T13:16:00Z</cp:lastPrinted>
  <dcterms:modified xsi:type="dcterms:W3CDTF">2019-04-11T12:07:00Z</dcterms:modified>
  <cp:revision>6</cp:revision>
  <dc:subject/>
  <dc:title/>
</cp:coreProperties>
</file>