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OWA NR  UK 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warta  w dniu   ……………. r.  pomiędzy  :</w:t>
      </w:r>
    </w:p>
    <w:p>
      <w:pPr>
        <w:pStyle w:val="TextBodyIndent"/>
        <w:rPr/>
      </w:pPr>
      <w:r>
        <w:rPr/>
        <w:t xml:space="preserve">- Domem Pomocy Społecznej ; ul. Rynkowa 27 ; 74-503 Moryń  , NIP :………………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- reprezentowanym przez         s.  ……………………..  - Dyrektor  , zwanym  dalej  </w:t>
      </w:r>
    </w:p>
    <w:p>
      <w:pPr>
        <w:pStyle w:val="TextBodyIndent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Zleceniodawcą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a     Zakładem Kominiarskim  ; ul. ……………….. ; …………………..  , NIP: …………… ,</w:t>
      </w:r>
    </w:p>
    <w:p>
      <w:pPr>
        <w:pStyle w:val="Normal"/>
        <w:ind w:firstLine="360"/>
        <w:rPr/>
      </w:pPr>
      <w:r>
        <w:rPr/>
        <w:t xml:space="preserve">który  reprezentuje      p. ………………………… – ……………… , zwanym dalej </w:t>
      </w:r>
      <w:r>
        <w:rPr>
          <w:b/>
        </w:rPr>
        <w:t>Wykonawcą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 dotycząca świadczenia usług kominiarskich 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Wykonawca zobowiązuje się do należytego  i fachowego  wykonywania własnymi środkami i narzędziami  usług kominiarskich  o charakterze obowiązkowym w terminach obowiązujących w tym zakresie przepisów prawnych 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Zakres prac obejmuje 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czyszczenie przewodów spalinowych                                             -  2  x w roku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czyszczenie przewodów dymowych                                                - 4  x w roku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kontrola  drożności przewodów wentylacyjnych                             - 1  x w roku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roczny przegląd sprawności technicznej wszystkich instalacji kominowych  ,  zakończony protokołem 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Ustala się wysokość zapłaty za wykonanie prac objętych niniejszą umową w  kwocie ryczałtowej  :      ………….…………….zł  netto  + </w:t>
      </w:r>
      <w:r>
        <w:rPr>
          <w:bCs/>
          <w:sz w:val="22"/>
        </w:rPr>
        <w:t>obowiązujący  podatek VAT .</w:t>
      </w:r>
    </w:p>
    <w:p>
      <w:pPr>
        <w:pStyle w:val="TextBodyIndent"/>
        <w:rPr/>
      </w:pPr>
      <w:r>
        <w:rPr>
          <w:sz w:val="22"/>
        </w:rPr>
        <w:t>Słownie : ……………………………………. ……………/100 zł + VAT 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yżej wymieniona kwota zawiera koszty dojazdu Wykonawcy do obiektów    Domu Pomocy </w:t>
      </w:r>
    </w:p>
    <w:p>
      <w:pPr>
        <w:pStyle w:val="TextBodyIndent"/>
        <w:rPr/>
      </w:pPr>
      <w:r>
        <w:rPr>
          <w:sz w:val="22"/>
        </w:rPr>
        <w:t>Społecznej w   Moryniu 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Zleceniodawca  dokonywać będzie zapłaty na podstawie faktury  wystawionej przez Wykonawcę za wykonanie okresowych czynności objętych umową , na konto bankowe Wykonawcy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Niniejsza umowa </w:t>
      </w:r>
      <w:r>
        <w:rPr>
          <w:sz w:val="22"/>
          <w:szCs w:val="22"/>
        </w:rPr>
        <w:t>obowiązuje od dnia …….-06-2020 r.  do  …….-</w:t>
      </w:r>
      <w:r>
        <w:rPr>
          <w:sz w:val="22"/>
        </w:rPr>
        <w:t>06-2021 r. (12 miesięcy).</w:t>
      </w:r>
    </w:p>
    <w:p>
      <w:pPr>
        <w:pStyle w:val="TextBodyIndent"/>
        <w:rPr>
          <w:sz w:val="22"/>
        </w:rPr>
      </w:pPr>
      <w:r>
        <w:rPr>
          <w:sz w:val="22"/>
        </w:rPr>
        <w:t>Wypowiedzenia umowy może nastąpić obustronnie  z zachowaniem  jednomiesięcznego okresu  wypowiedzenia- w takim przypadku Wykonawca otrzyma wynagrodzenie w wysokości proporcjonalnej do okresu obowiązywania umow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Niniejszą umowę sporządzono  w dwóch jednobrzmiących egzemplarzach  , po jednym dla każdej ze stro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LECENIODAWCA :                                                            WYKONAWC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20" w:right="849" w:gutter="0" w:header="0" w:top="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pani Ceczyia</dc:creator>
  <dc:description/>
  <cp:keywords/>
  <dc:language>en-US</dc:language>
  <cp:lastModifiedBy>DPS Moryń</cp:lastModifiedBy>
  <cp:lastPrinted>2016-07-15T08:35:00Z</cp:lastPrinted>
  <dcterms:modified xsi:type="dcterms:W3CDTF">2020-06-04T11:07:00Z</dcterms:modified>
  <cp:revision>4</cp:revision>
  <dc:subject/>
  <dc:title>UMOWA NR  UK 01/2006</dc:title>
</cp:coreProperties>
</file>