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PS.1.K.345-01/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umow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NR  01-ZP 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dostawę oleju opałowego lek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warta w Moryniu w dniu </w:t>
      </w:r>
      <w:r>
        <w:rPr>
          <w:b/>
          <w:szCs w:val="24"/>
        </w:rPr>
        <w:t>…../…/2019 r.</w:t>
      </w:r>
      <w:r>
        <w:rPr>
          <w:szCs w:val="24"/>
        </w:rPr>
        <w:t xml:space="preserve"> pomiędzy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b/>
          <w:szCs w:val="24"/>
        </w:rPr>
        <w:t xml:space="preserve">Domem Pomocy Społeczne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siedzibą przy ul. Rynkowej 27 , 74-503 Moryń, NIP: 858-17-57-13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reprezentowanym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. ……………. - 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zwanym w dalszej treści umowy „Zamawiający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 Firmą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…………………………………………………………</w:t>
      </w:r>
      <w:r>
        <w:rPr>
          <w:b/>
          <w:iCs/>
          <w:szCs w:val="24"/>
        </w:rPr>
        <w:t>..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z siedzibą przy</w:t>
      </w:r>
      <w:r>
        <w:rPr>
          <w:iCs/>
          <w:szCs w:val="24"/>
        </w:rPr>
        <w:t xml:space="preserve"> ul. .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którą reprezentuj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. …………………………… – ……………………………</w:t>
      </w:r>
    </w:p>
    <w:p>
      <w:pPr>
        <w:pStyle w:val="Normal"/>
        <w:jc w:val="both"/>
        <w:rPr/>
      </w:pPr>
      <w:r>
        <w:rPr/>
        <w:t>- zwaną w dalszej treści umowy „Wykonawcą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iniejsza umowa zostaje zawarta w wyniku przeprowadzonego postępowania o udzielenie zamówienia publicznego w trybie przetargu nieograniczonego - art. 39 </w:t>
      </w:r>
      <w:hyperlink r:id="rId2">
        <w:r>
          <w:rPr>
            <w:rStyle w:val="InternetLink"/>
            <w:color w:val="000000"/>
            <w:u w:val="none"/>
          </w:rPr>
          <w:t xml:space="preserve">ustawy  – Prawo zamówień publicznych </w:t>
        </w:r>
      </w:hyperlink>
      <w:hyperlink r:id="rId3">
        <w:r>
          <w:rPr>
            <w:rStyle w:val="InternetLink"/>
            <w:color w:val="000000"/>
            <w:u w:val="none"/>
          </w:rPr>
          <w:t xml:space="preserve"> [Ustawa z dnia 29 stycznia 2004 r. – Prawo zamówień publicznych (Dz. U. z  2018 r. poz. 1986)] .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mawiający zleca, a Wykonawca zobowiązuje się do wykonania sukcesywnych dostaw oleju opałowego lekkiego spełniającego parametry zgodne z normą </w:t>
      </w:r>
      <w:r>
        <w:rPr>
          <w:color w:val="000000"/>
        </w:rPr>
        <w:t xml:space="preserve">PN-C-96024:2011,  </w:t>
      </w:r>
      <w:r>
        <w:rPr>
          <w:szCs w:val="24"/>
        </w:rPr>
        <w:t xml:space="preserve">w łącznej ilości do </w:t>
      </w:r>
      <w:r>
        <w:rPr>
          <w:b/>
          <w:szCs w:val="24"/>
        </w:rPr>
        <w:t xml:space="preserve">100 m3 </w:t>
      </w:r>
      <w:r>
        <w:rPr>
          <w:szCs w:val="24"/>
        </w:rPr>
        <w:t>w skali roku, do kotłowni zlokalizowanej w siedzibie Zamawiająceg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- ul. Rynkowa 27; 74-503 Moryń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2. Faktyczna liczba zrealizowanych dostaw będzie zależna od potrzeb Zamawiającego, a niezrealizowanie dostaw w  ilości o której mowa w ust. 1 nie będzie podstawą do roszczeń ze strony Wykonawcy.</w:t>
      </w:r>
    </w:p>
    <w:p>
      <w:pPr>
        <w:pStyle w:val="Normal"/>
        <w:jc w:val="both"/>
        <w:rPr/>
      </w:pPr>
      <w:r>
        <w:rPr>
          <w:szCs w:val="24"/>
        </w:rPr>
        <w:t>3. Wielkość jednorazowej partii dostawy określa się w przybliżeniu na 8  tysięcy litrów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2 </w:t>
      </w:r>
    </w:p>
    <w:p>
      <w:pPr>
        <w:pStyle w:val="Normal"/>
        <w:jc w:val="both"/>
        <w:rPr/>
      </w:pPr>
      <w:r>
        <w:rPr>
          <w:szCs w:val="24"/>
        </w:rPr>
        <w:t xml:space="preserve">Wykonawca zobowiązuje się dostarczać olej opałowy lekki typu  </w:t>
      </w:r>
      <w:r>
        <w:rPr>
          <w:i/>
          <w:szCs w:val="24"/>
        </w:rPr>
        <w:t>…(nazwa zgodna z zapisem zamieszczonym w ofercie</w:t>
      </w:r>
      <w:r>
        <w:rPr>
          <w:szCs w:val="24"/>
        </w:rPr>
        <w:t xml:space="preserve">) o parametrach zgodnych z </w:t>
      </w:r>
      <w:r>
        <w:rPr>
          <w:b/>
          <w:szCs w:val="24"/>
        </w:rPr>
        <w:t>pkt. 1 w Części III  SIW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mawiający będzie składał u Wykonawcy pisemne zamówienia z ……- dniowym wyprzedzeniem, przesyłane pocztą elektroniczną  i potwierdzane przez Wykonawcę, ze wskazaniem ilości i miejsca dostawy kolejnej partii oleju opałowego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Wykonawca co najmniej z jednodniowym wyprzedzeniem poinformuje Zamawiającego  o dacie dostawy oleju opałowego w formie telefonicznej, pocztą elektroniczną  lub faxem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y Zamawiającemu olej opałowy na własny koszt i własnym transport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 zobowiązuje się dostarczyć do każdej partii oleju opałowego świadectwo jakości w postaci atestu lub orzeczenia laboratoryjnego producen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Umowa zawarta jest na okres od …../……./2019 r. do ……/……/2020 r. tj. 12 miesięcy.</w:t>
      </w:r>
    </w:p>
    <w:p>
      <w:pPr>
        <w:pStyle w:val="Normal"/>
        <w:numPr>
          <w:ilvl w:val="0"/>
          <w:numId w:val="8"/>
        </w:numPr>
        <w:rPr/>
      </w:pPr>
      <w:r>
        <w:rPr/>
        <w:t>Umowa przestaje obowiązywać:</w:t>
      </w:r>
    </w:p>
    <w:p>
      <w:pPr>
        <w:pStyle w:val="Normal"/>
        <w:numPr>
          <w:ilvl w:val="0"/>
          <w:numId w:val="10"/>
        </w:numPr>
        <w:rPr/>
      </w:pPr>
      <w:r>
        <w:rPr/>
        <w:t>z chwilą osiągnięcia przez Zamawiającego zsumowanej ilości dostaw równej  100 000 litrów oleju opałoweg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śli wartość poszczególnych dostaw przekroczy kwoty określone w </w:t>
      </w:r>
      <w:r>
        <w:rPr>
          <w:b/>
        </w:rPr>
        <w:t>§ 8</w:t>
      </w:r>
      <w:r>
        <w:rPr/>
        <w:t xml:space="preserve">. pkt 2.                     </w:t>
      </w:r>
    </w:p>
    <w:p>
      <w:pPr>
        <w:pStyle w:val="Normal"/>
        <w:ind w:left="993" w:hanging="0"/>
        <w:rPr/>
      </w:pPr>
      <w:r>
        <w:rPr/>
        <w:t xml:space="preserve">Rozwiązanie umowy w tych przypadkach nie pociąga konieczności płacenia kar umownych , o których mowa w </w:t>
      </w:r>
      <w:r>
        <w:rPr>
          <w:b/>
        </w:rPr>
        <w:t xml:space="preserve">§ 11 </w:t>
      </w:r>
      <w:r>
        <w:rPr/>
        <w:t>niniejszej um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 każdej dostawie strony pobierają wspólnie po 1 próbce dostarczanego dla Zamawiającego oleju opałowego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okoliczność pobrania próbek strony każdorazowo sporządzają protokół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bezpieczenie próbek nastąpi przez okres trzech kolejnych dostaw dla celów dowodowych co do  jakości dostarczanego oleju opał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twarcie próbki o której mowa w ust. 3 może być dokonane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przy udziale obu stron,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przez niezależny w stosunku do wykonawcy i zamawiającego - podmiot zajmujący się wystawianiem atestów jakości  dla paliw płynn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ypadku zastrzeżenia co do jakości oleju opałowego, próbka zostanie przekazana do niezależnego laboratorium w celu przeprowadzenia anali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przypadku zastrzeżenia co do jakości oleju opałowego Zamawiający zastrzega sobie prawo do zabezpieczenia dostawy z innego źródł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kwidacja próbek starych, za które należy uważać próbki pobrane przy co najmniej trzeciej dostawie wstecz,  następować będzie indywidualnie przez Zamawiającego wg jego uznani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óbki pobrane dawniej niż w 3 ostatnich dostawach będą likwidowane przez Zamawiającego wg jego uznania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Przyjęcie ilościowe oleju opałowego odbywać się będzie wg wskazań dystrybutora na samochodzie Wykonawcy oraz wskazań listwy pomiarowej Zamawiającego (rozliczanie i faktury mają odnosić się do temperatury rzeczywistej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Cena oleju opałowego na dzień otwarcia ofert  wynosi </w:t>
      </w:r>
      <w:r>
        <w:rPr>
          <w:b/>
        </w:rPr>
        <w:t xml:space="preserve">……… </w:t>
      </w:r>
      <w:r>
        <w:rPr/>
        <w:t>z</w:t>
      </w:r>
      <w:r>
        <w:rPr>
          <w:szCs w:val="24"/>
        </w:rPr>
        <w:t xml:space="preserve">ł (słownie……………………………………………………………………………………………………………………………………………….  złotych ) brutto za  </w:t>
      </w:r>
      <w:r>
        <w:rPr>
          <w:b/>
          <w:szCs w:val="24"/>
        </w:rPr>
        <w:t xml:space="preserve">1 m3 (w tym VAT 23 %)  - </w:t>
      </w:r>
      <w:r>
        <w:rPr>
          <w:szCs w:val="24"/>
        </w:rPr>
        <w:t xml:space="preserve"> zgodnie z wyliczeniem zawartym w formularzu ofert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Wartość zamówienia (netto) na dzień składania ofert wynosi : </w:t>
      </w:r>
      <w:r>
        <w:rPr>
          <w:b/>
        </w:rPr>
        <w:t>…………………….</w:t>
      </w:r>
      <w:r>
        <w:rPr/>
        <w:t xml:space="preserve"> </w:t>
      </w:r>
      <w:r>
        <w:rPr>
          <w:szCs w:val="24"/>
        </w:rPr>
        <w:t>zł(słownie……………………………………………………………………………………………………………. złotych). Wartość zamówienia z  podatkiem VAT wynosi :   ……………</w:t>
      </w:r>
      <w:r>
        <w:rPr/>
        <w:t>.......</w:t>
      </w:r>
      <w:r>
        <w:rPr>
          <w:szCs w:val="24"/>
        </w:rPr>
        <w:t>zł(słownie……………………………………………………………………………………………………………………… złotych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Strony ustalają , że pod pojęciem : „</w:t>
      </w:r>
      <w:r>
        <w:rPr>
          <w:b/>
          <w:bCs/>
        </w:rPr>
        <w:t xml:space="preserve">cena producenta” </w:t>
      </w:r>
      <w:r>
        <w:rPr/>
        <w:t xml:space="preserve">uznaje się cenę ustaloną przez PKN  ORLEN  , dla produktu   Olej Napędowy Grzewczy Ekoterm Plus z dnia , w którym </w:t>
      </w:r>
      <w:r>
        <w:rPr>
          <w:bCs/>
          <w:color w:val="000000"/>
          <w:szCs w:val="22"/>
        </w:rPr>
        <w:t>Wykonawc</w:t>
      </w:r>
      <w:r>
        <w:rPr/>
        <w:t>a   realizuje dostawę zamówionej partii oleju  opałowego dla  Zamawiającego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3" w:hanging="283"/>
        <w:jc w:val="both"/>
        <w:rPr>
          <w:szCs w:val="24"/>
        </w:rPr>
      </w:pPr>
      <w:r>
        <w:rPr>
          <w:szCs w:val="24"/>
        </w:rPr>
        <w:t>Strony uwzględnią zmiany cen  oleju opałowego wynika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e zmiany cen producenta, których potwierdzenia można uzyskać stronach internetowych producent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ustawowej zmiany podatku VAT (w przypadku ustawowej zmiany przepisów ustalających wysokość stawki podatku VAT cena brutto ulegnie zmianie polegającej na dostosowaniu jej do aktualnie obowiązującej stawki podatku VA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 czym stały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upust/marża</w:t>
      </w:r>
      <w:r>
        <w:rPr>
          <w:b/>
          <w:szCs w:val="24"/>
        </w:rPr>
        <w:t xml:space="preserve"> </w:t>
      </w:r>
      <w:r>
        <w:rPr>
          <w:szCs w:val="24"/>
        </w:rPr>
        <w:t xml:space="preserve">Wykonawcy zawarta w ofercie, t.j. </w:t>
      </w:r>
      <w:r>
        <w:rPr/>
        <w:t xml:space="preserve">……… </w:t>
      </w:r>
      <w:r>
        <w:rPr>
          <w:b/>
          <w:szCs w:val="24"/>
        </w:rPr>
        <w:t xml:space="preserve">zł netto </w:t>
      </w:r>
      <w:r>
        <w:rPr>
          <w:szCs w:val="24"/>
        </w:rPr>
        <w:t xml:space="preserve">(słownie ………………………………………………………….złotych) za </w:t>
      </w:r>
      <w:r>
        <w:rPr>
          <w:b/>
          <w:szCs w:val="24"/>
        </w:rPr>
        <w:t xml:space="preserve">1  m3 </w:t>
      </w:r>
      <w:r>
        <w:rPr>
          <w:szCs w:val="24"/>
        </w:rPr>
        <w:t xml:space="preserve"> oleju opałowego jest niezmienna przez cały okres trwania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Zmiany cen oleju zgodne z § 8 ust. 3 nie wymagają formy pisemnej w postaci aneks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  <w:t>Rozliczenie dostawy oleju opałowego odbywać się będzie na podstawie dokumentów (dowodów wydania/przyjęcia oraz faktur) ilościowo- wartościowych potwierdzonych przez obie strony.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Strony ustalają, że płatność  dokonywana będzie na podstawie faktur VAT wystawionych każdorazowo po zrealizowaniu dostawy oleju opałowego lekkiego w terminie </w:t>
      </w:r>
      <w:r>
        <w:rPr>
          <w:b/>
          <w:szCs w:val="24"/>
        </w:rPr>
        <w:t>30 dni</w:t>
      </w:r>
      <w:r>
        <w:rPr>
          <w:szCs w:val="24"/>
        </w:rPr>
        <w:t xml:space="preserve"> od daty  dostarczenia  faktury VAT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rony zgodnie oświadczają, że płatność dokonywana będzie w formie przelewu bankowego na wskazane na fakturze konto Wykonawc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mawiający nie jest płatnikiem VAT i upoważnia Wykonawcę do wystawiania faktur bez podpisu Zamawiającego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ykonawca zapłaci Zamawiającemu kary umowne w następujących przypadkach:</w:t>
      </w:r>
    </w:p>
    <w:p>
      <w:pPr>
        <w:pStyle w:val="Normal"/>
        <w:jc w:val="both"/>
        <w:rPr/>
      </w:pPr>
      <w:r>
        <w:rPr/>
        <w:t xml:space="preserve">a) za nieterminowe wykonanie przedmiotu umowy z przyczyn niezależnych od Zamawiającego, </w:t>
      </w:r>
      <w:r>
        <w:rPr>
          <w:b/>
        </w:rPr>
        <w:t>w wysokości 2% za każdy dzień zwłoki</w:t>
      </w:r>
      <w:r>
        <w:rPr/>
        <w:t>, od wartości oleju opałowego dostarczanego po terminie określonym w ofercie wykonawcy (1- 4 dni) . Podstawą do wyliczenia opłaty karnej jest wartość konkretnej zamawianej partii dostawy.</w:t>
      </w:r>
    </w:p>
    <w:p>
      <w:pPr>
        <w:pStyle w:val="Normal"/>
        <w:rPr/>
      </w:pPr>
      <w:r>
        <w:rPr/>
        <w:t>b) za odstąpienie od umowy z przyczyn leżących po stronie Wykonawcy w wysokości 5 % wartości całego zamówienia, wynoszącej……………..zł(słownie………………………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złotych ).  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  <w:highlight w:val="white"/>
        </w:rPr>
        <w:t xml:space="preserve"> W przypadku awarii urządzeń  kotłowni , których przyczyną będzie potwierdzona zła jakość opału, wykonawca zostanie wezwany do wymiany wadliwej partii opału i do poniesienia kosztów naprawy urządzeń kotłowni 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Zamawiający może odstąpić od umowy z winy Wykonawcy w przypadku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u spełniania  wymogów jakościowych określonych  w Części III pkt. 1 SIWZ , w terminie 7  dni od daty uzyskania analizy, o której mowa w § 6 ust. 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terminowych dostaw oleju opałowego. Zamawiający w przypadku powtarzania się nieterminowych dostaw dostarczy Wykonawcy upomnienie z ostrzeżeniem o zamiarze rozwiązania umowy, wynikającym z winy Wykonawcy.</w:t>
      </w:r>
    </w:p>
    <w:p>
      <w:pPr>
        <w:pStyle w:val="Normal"/>
        <w:jc w:val="both"/>
        <w:rPr/>
      </w:pPr>
      <w:r>
        <w:rPr/>
        <w:t xml:space="preserve">4. Niezależnie od kar umownych o których mowa w ust. 1 i 2, Zamawiający ma prawo dochodzić odszkodowania na zasadach określonych w kodeksie Cywilnym jeżeli szkoda przekroczy wysokość kar umow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miany w treści umowy mogą nastąpić jedynie za zgodą obu stron w formie pisemnej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ci   aneksu  pod rygorem nieważności takiej  zmiany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Zmiana treści umowy może być spowodowana zmianą danych adresowych Wykonawcy lu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mianą wysokośc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Za szkody wyrządzone przez wykonawcę podczas wykonywania przedmiotu zamówienia odpowiedzialność ponosi wykonawca.</w:t>
      </w:r>
    </w:p>
    <w:p>
      <w:pPr>
        <w:pStyle w:val="Normal"/>
        <w:numPr>
          <w:ilvl w:val="1"/>
          <w:numId w:val="5"/>
        </w:numPr>
        <w:rPr/>
      </w:pPr>
      <w:r>
        <w:rPr/>
        <w:t>W sprawach nieuregulowanych w tej umowie mają zastosowanie przepisy kodeksu cywilnego.</w:t>
      </w:r>
    </w:p>
    <w:p>
      <w:pPr>
        <w:pStyle w:val="Normal"/>
        <w:numPr>
          <w:ilvl w:val="1"/>
          <w:numId w:val="5"/>
        </w:numPr>
        <w:rPr/>
      </w:pPr>
      <w:r>
        <w:rPr/>
        <w:t>Spory mogące wyniknąć w związku z wykonywaniem przedmiotu umowy strony rozstrzygać będą w pierwszej kolejności w drodze polubownej a następni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2 egzemplarzach, po 1 egzemplarzu dla każdej ze stron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</w:r>
    </w:p>
    <w:p>
      <w:pPr>
        <w:pStyle w:val="Normal"/>
        <w:spacing w:before="24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 Oferta  wykonawcy(kserokopia)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993" w:right="84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hyperlink" Target="http://www.uzp.gov.pl/cmsws/page/GetFile1.aspx?attid=87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9:00Z</dcterms:created>
  <dc:creator>Starostwo Powiatowe Gryfino</dc:creator>
  <dc:description/>
  <cp:keywords/>
  <dc:language>en-US</dc:language>
  <cp:lastModifiedBy>DPS Moryń</cp:lastModifiedBy>
  <cp:lastPrinted>2018-02-12T09:04:00Z</cp:lastPrinted>
  <dcterms:modified xsi:type="dcterms:W3CDTF">2019-02-07T08:27:00Z</dcterms:modified>
  <cp:revision>5</cp:revision>
  <dc:subject/>
  <dc:title>UMOWA NR</dc:title>
</cp:coreProperties>
</file>