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ryń, ……../01/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1590</wp:posOffset>
                </wp:positionV>
                <wp:extent cx="2983865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120.5pt;mso-wrap-distance-left:9.05pt;mso-wrap-distance-right:9.05pt;mso-wrap-distance-top:0pt;mso-wrap-distance-bottom:0pt;margin-top:1.7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wierdzenie złożenia ofer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twierdzam przyjęcie  oferty na zakup przyczepy rolniczej(SZF 091K). Oferta niniejsza została przyjęta w dniu …………01.2021 r. o godz. ……………………….. i został jej nadany nr……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30480</wp:posOffset>
                </wp:positionV>
                <wp:extent cx="2845435" cy="1173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zytelny podpis osoby przyjmującej ofert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92.4pt;mso-wrap-distance-left:9.05pt;mso-wrap-distance-right:9.05pt;mso-wrap-distance-top:0pt;mso-wrap-distance-bottom:0pt;margin-top:2.4pt;mso-position-vertical-relative:text;margin-left:1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zytelny podpis osoby przyjmującej ofert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2:00Z</dcterms:created>
  <dc:creator>DPS Moryń</dc:creator>
  <dc:description/>
  <cp:keywords/>
  <dc:language>en-US</dc:language>
  <cp:lastModifiedBy>DPS Moryń</cp:lastModifiedBy>
  <dcterms:modified xsi:type="dcterms:W3CDTF">2021-01-04T12:33:00Z</dcterms:modified>
  <cp:revision>1</cp:revision>
  <dc:subject/>
  <dc:title/>
</cp:coreProperties>
</file>