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w Moryniu  z siedzibą przy ul. Rynkowej 27, 74-503 Moryń , zaprasza do złożenia oferty na podstawie art. 4 pkt. 8 ustawy Prawo zamówień publicznych oraz poniższych da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remont dwóch kompleksów łazienek w  Budynku nr 2 - Domu Pomocy Społecznej w Moryniu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amówienia/zakres prac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miar rzeczywistych wymiarów wykonany w miejscu realizacji zadania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a skucie glazury i terakoty 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podkładów posadzek i naprawa tynków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enie terakoty i glazury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instalacji wodnej , kanalizacyjne, CO  oraz elektrycznej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 armatury sanitarnej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roboty będą prowadzone na terenie czynnego obiektu opieki społecznej i zobowiązany jest do zapoznania się ze specyfiką organizacji pracy jednostek i możliwościami etapowania prac w formie harmonogramu w porozumieniu przedstawicielem jednostki w sposób umożliwiający prawidłowe działanie tej jednost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 ofertę deklaruje termin gwarancji. Minimalny termin gwarancji na wykonane roboty wynosi 5 l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 do dnia 18 grudnia 2019 r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 100 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Płatność przelewem w terminie do 10 dni od daty otrzymania faktury za wykonanie zamówienia, do której należy dołączyć kopie protokołu zdawczo-odbiorczego wykonania przedmiotu zamówienia, podpisanego przez przedstawiciela Zamawiając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załączyć odpis z KRS lub CEIDG Wykonawcy składającego ofertę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sób uprawnionych do porozumiewania się z wykonawcami.</w:t>
        <w:br/>
        <w:t xml:space="preserve">Osobą uprawnioną do kontaktów z Wykonawcami w przedmiotowej sprawie jest Kierownik ds. Gospodarczych  - Pan Janusz Jackowski tel. 91/4 146 024 wew. 23 . </w:t>
        <w:br/>
        <w:t xml:space="preserve">Pytania można również kierować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ps.moryn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składania ofert:</w:t>
        <w:br/>
        <w:t xml:space="preserve">Zabezpieczoną ofertę należy złożyć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10.20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 do godz. 12:00 w budynku nr 1  Domu Pomocy Społecznej , ul. Rynkowa 27, Budynek nr 1 , pokój nr 12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niniejszego postępowania zostanie ogłoszone na stronie internetowej Zamawiającego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dpsmor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 dniu podjęcia decyzji o wyborze najkorzystniejszej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: Przedmiar robó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http://dpsmor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7:00Z</dcterms:created>
  <dc:creator>DPS Moryń</dc:creator>
  <dc:description/>
  <cp:keywords/>
  <dc:language>en-US</dc:language>
  <cp:lastModifiedBy>DPS Moryń</cp:lastModifiedBy>
  <dcterms:modified xsi:type="dcterms:W3CDTF">2019-10-21T13:14:00Z</dcterms:modified>
  <cp:revision>15</cp:revision>
  <dc:subject/>
  <dc:title/>
</cp:coreProperties>
</file>