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MOWA nr : ZO-0…/18 ---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 dniu   …./07/2017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. 91 4 146 024 ; telefax 91 4 146 3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……………………… - Dyrekto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/>
      </w:pPr>
      <w:r>
        <w:rPr>
          <w:b/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l.           :   </w:t>
      </w:r>
      <w:r>
        <w:rPr>
          <w:b/>
        </w:rPr>
        <w:t>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NIP          :  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REGON   :  …………………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-którą reprezentują :</w:t>
      </w:r>
    </w:p>
    <w:p>
      <w:pPr>
        <w:pStyle w:val="TextBody"/>
        <w:rPr/>
      </w:pPr>
      <w:r>
        <w:rPr/>
        <w:t>P.  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Wykonawcy w zapytaniu ofertowym DPS 1.K. -ZO-…/2018)  na dostawę pieczywa w okresie  12 miesięcy , licząc od dnia zawarcia umowy.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  </w:t>
      </w:r>
      <w:r>
        <w:rPr>
          <w:b/>
          <w:bCs/>
          <w:color w:val="000000"/>
          <w:sz w:val="22"/>
          <w:szCs w:val="22"/>
        </w:rPr>
        <w:t>ofertą</w:t>
      </w:r>
      <w:r>
        <w:rPr>
          <w:color w:val="000000"/>
          <w:sz w:val="22"/>
          <w:szCs w:val="22"/>
        </w:rPr>
        <w:t xml:space="preserve"> , złożoną w dniu   …/../2018 r.,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ieczywa</w:t>
      </w:r>
      <w:r>
        <w:rPr>
          <w:b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w okresie 12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Dostarczony towar, powinien  odpowiadać co do jakości wymogom wyrobów dopuszczonych do obrotu i stosowania w branży artykułów spożywczych oraz wymaganiom zawartym w zapytaniu ofertowym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iedzib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lub telefonicznie  z  1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/0../2018 r.   wynosi:  </w:t>
      </w:r>
      <w:r>
        <w:rPr>
          <w:b/>
          <w:color w:val="000000"/>
          <w:sz w:val="22"/>
          <w:szCs w:val="22"/>
        </w:rPr>
        <w:t>………….. zł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 xml:space="preserve">nie może ulec zwiększeniu w okresie obowiązywania niniejszej umowy. </w:t>
      </w:r>
      <w:r>
        <w:rPr>
          <w:bCs/>
          <w:color w:val="000000"/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artość umowy w dniu złożenia oferty  wynosi </w:t>
      </w:r>
      <w:r>
        <w:rPr>
          <w:b/>
          <w:color w:val="000000"/>
          <w:sz w:val="22"/>
          <w:szCs w:val="22"/>
        </w:rPr>
        <w:t xml:space="preserve">……….. 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 xml:space="preserve">(……………  ……………………/100 zł 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:  </w:t>
      </w:r>
      <w:r>
        <w:rPr>
          <w:b/>
          <w:color w:val="000000"/>
          <w:sz w:val="22"/>
          <w:szCs w:val="22"/>
        </w:rPr>
        <w:t>…………….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………………………………………………/100 zł ),   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Wszystkie towary oferowane przez wykonawcę spełniają 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2. Należność Wykonawcy oparta na wystawionej fakturze, zostanie przelana na jego konto , wskazane na fakturze Vat- </w:t>
      </w:r>
      <w:r>
        <w:rPr>
          <w:color w:val="000000"/>
          <w:sz w:val="22"/>
          <w:szCs w:val="22"/>
        </w:rPr>
        <w:t xml:space="preserve">w terminie  </w:t>
      </w:r>
      <w:r>
        <w:rPr>
          <w:bCs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 od daty dostarczenia faktury </w:t>
      </w:r>
      <w:r>
        <w:rPr>
          <w:bCs/>
          <w:color w:val="000000"/>
          <w:sz w:val="22"/>
          <w:szCs w:val="22"/>
        </w:rPr>
        <w:t>Zamawiaj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……………. – kierownik magazynu  – tel.  </w:t>
      </w:r>
      <w:r>
        <w:rPr>
          <w:b/>
          <w:color w:val="000000"/>
          <w:sz w:val="22"/>
          <w:szCs w:val="22"/>
        </w:rPr>
        <w:t>91/4 146 024 wewn.. 26</w:t>
      </w:r>
      <w:r>
        <w:rPr>
          <w:color w:val="000000"/>
          <w:sz w:val="22"/>
          <w:szCs w:val="22"/>
        </w:rPr>
        <w:t xml:space="preserve"> ; fax. </w:t>
      </w:r>
      <w:r>
        <w:rPr>
          <w:b/>
          <w:color w:val="000000"/>
          <w:sz w:val="22"/>
          <w:szCs w:val="22"/>
        </w:rPr>
        <w:t>91/4 146 370</w:t>
      </w:r>
      <w:r>
        <w:rPr>
          <w:color w:val="000000"/>
          <w:sz w:val="22"/>
          <w:szCs w:val="22"/>
        </w:rPr>
        <w:t xml:space="preserve"> , e_mail: </w:t>
      </w:r>
      <w:hyperlink r:id="rId2">
        <w:r>
          <w:rPr>
            <w:rStyle w:val="InternetLink"/>
            <w:sz w:val="22"/>
            <w:szCs w:val="22"/>
          </w:rPr>
          <w:t>dps.moryn@wp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Wykonawcy do kontaktów z 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 jest  p. ……………;      tel. </w:t>
      </w:r>
      <w:r>
        <w:rPr>
          <w:b/>
        </w:rPr>
        <w:t xml:space="preserve">……………. </w:t>
      </w:r>
      <w:r>
        <w:rPr>
          <w:color w:val="000000"/>
          <w:sz w:val="22"/>
          <w:szCs w:val="22"/>
        </w:rPr>
        <w:t xml:space="preserve"> ,      fax.  </w:t>
      </w:r>
      <w:r>
        <w:rPr>
          <w:b/>
        </w:rPr>
        <w:t>………………</w:t>
      </w:r>
      <w:r>
        <w:rPr>
          <w:color w:val="000000"/>
          <w:sz w:val="22"/>
          <w:szCs w:val="22"/>
        </w:rPr>
        <w:t xml:space="preserve">.   e_mail : </w:t>
      </w:r>
      <w:hyperlink r:id="rId3">
        <w:r>
          <w:rPr>
            <w:rStyle w:val="InternetLink"/>
          </w:rPr>
          <w:t>…………………………………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_mail.</w:t>
      </w:r>
    </w:p>
    <w:p>
      <w:pPr>
        <w:pStyle w:val="Normal"/>
        <w:widowControl w:val="false"/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reklamacje będą  kierowane do przedstawiciela Wykonawcy za pomocą faxu lub przez e_mail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1  dnia, licząc od daty  zgłos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ania lub nienależytego wykonania umowy strony zobowiązują się zapłacić kary umowne w  następujących w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zapłaci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  wysokości  10%  wartości umownej niezrealizowanej części  dostawy, gdy Zamawiający odstąpi od umowy z powodu okoliczności,  za które odpowiada Wykonawc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 % wartości umownej nie dostarczonych w terminie za każdy rozpoczęty dzień zwłok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nie rozpoczął  lub zaprzestał dostawy któregokolwiek towaru wymienionego w  zestawieniu ofertow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Wykonawcy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>10 % wartości umownej dostawy w razie odstąpienia przez Wykonawcę od umowy z powodu okoliczności, za które odpowiedzialność ponosi Zamawiający,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wysokości 0,5% wartości umownej nieodebranej partii dostawy, za każdy rozpoczęty dzień zwłok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tronom przysługuje prawo odstąpienia od umowy  z zachowaniem warunków zawartych w </w:t>
      </w:r>
      <w:r>
        <w:rPr>
          <w:b/>
          <w:bCs/>
          <w:color w:val="000000"/>
          <w:sz w:val="22"/>
          <w:szCs w:val="22"/>
        </w:rPr>
        <w:t>§ 9 ,</w:t>
      </w:r>
      <w:r>
        <w:rPr>
          <w:color w:val="000000"/>
          <w:sz w:val="22"/>
          <w:szCs w:val="22"/>
        </w:rPr>
        <w:t xml:space="preserve">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emu  przysługuje prawo odstąpienia od umowy, gdy: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ą przekroczone ceny towarów objętych zamówieniem , a Wykonawca nie wywiąże się z obowiązku reklamacji 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 lub zaprzestał dostawy któregokolwiek towaru wymienionego w  zapytaniu ofertow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wiązuje się z obowiązku zapłaty faktur w terminie 8 tygodni od upływu terminu zapłaty faktur określonego w niniejszej umowie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przystąpi do odbioru, odmawia odbioru wyrobów bez uzasadnionych przyczyn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z przyczyn, za które Wykonawca nie odpowiada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obowiązany jest do odbioru towaru dostarczonego do dnia odstąpienia od umowy, zapłaty wynagrodzenia za dostarczony towar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w trybie  </w:t>
      </w:r>
      <w:r>
        <w:rPr>
          <w:b/>
          <w:bCs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 xml:space="preserve">  , powoduje   utratę roszczeń , związanych z karami umownymi , wymienionymi  w </w:t>
      </w:r>
      <w:r>
        <w:rPr>
          <w:b/>
          <w:bCs/>
          <w:color w:val="000000"/>
          <w:sz w:val="22"/>
          <w:szCs w:val="22"/>
        </w:rPr>
        <w:t>§ 9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od dnia …./07/2018 r.  do dnia  …./07/2019 r.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Niniejszą umowę należy traktować jako wykonaną  po upływie daty jej obowiązywania  jak również z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chwilą  wyczerpania  kwoty  określonej w   </w:t>
      </w:r>
      <w:r>
        <w:rPr>
          <w:b/>
          <w:bCs/>
          <w:color w:val="000000"/>
          <w:sz w:val="22"/>
          <w:szCs w:val="22"/>
        </w:rPr>
        <w:t xml:space="preserve">§ 4 . </w:t>
      </w:r>
      <w:r>
        <w:rPr>
          <w:bCs/>
          <w:color w:val="000000"/>
          <w:sz w:val="22"/>
          <w:szCs w:val="22"/>
        </w:rPr>
        <w:t>pkt. 1. niniejszej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/>
      </w:pPr>
      <w:r>
        <w:rPr>
          <w:color w:val="000000"/>
          <w:sz w:val="22"/>
          <w:szCs w:val="22"/>
        </w:rPr>
        <w:t xml:space="preserve">Umowa sporządzona została w  2  jednobrzmiących egzemplarzach, po 1  dla każdej ze str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Niniejsza umowa w zakresie ochrony danych osobowych  opiera się na postanowieniach zawartych w treśc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zapytania ofertowego, tj. treści oferty jak również treści załącznika nr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>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54"/>
        </w:tabs>
        <w:ind w:left="107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mailto:piekarnia@poczta.onet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8:00Z</dcterms:created>
  <dc:creator>Dom Pomocy Społecznej</dc:creator>
  <dc:description/>
  <cp:keywords/>
  <dc:language>en-US</dc:language>
  <cp:lastModifiedBy>DPS Moryń</cp:lastModifiedBy>
  <cp:lastPrinted>2017-03-29T13:00:00Z</cp:lastPrinted>
  <dcterms:modified xsi:type="dcterms:W3CDTF">2018-06-26T08:19:00Z</dcterms:modified>
  <cp:revision>5</cp:revision>
  <dc:subject/>
  <dc:title>UMOWA</dc:title>
</cp:coreProperties>
</file>