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3885</wp:posOffset>
                </wp:positionH>
                <wp:positionV relativeFrom="paragraph">
                  <wp:posOffset>3050540</wp:posOffset>
                </wp:positionV>
                <wp:extent cx="90805" cy="930910"/>
                <wp:effectExtent l="254000" t="0" r="2527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7600">
                          <a:off x="0" y="0"/>
                          <a:ext cx="90720" cy="930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47.55pt;margin-top:240.25pt;width:7.1pt;height:73.25pt;mso-wrap-style:none;v-text-anchor:middle;rotation:327">
                <v:fill o:detectmouseclick="t" type="solid" color2="#ff4f0f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0</wp:posOffset>
                </wp:positionH>
                <wp:positionV relativeFrom="paragraph">
                  <wp:posOffset>4378325</wp:posOffset>
                </wp:positionV>
                <wp:extent cx="979805" cy="434340"/>
                <wp:effectExtent l="63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pl-PL" w:bidi="ar-SA"/>
                              </w:rPr>
                              <w:t>Bud. Nr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3.5pt;margin-top:344.75pt;width:77.1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70C0"/>
                          <w:lang w:val="pl-PL" w:bidi="ar-SA"/>
                        </w:rPr>
                        <w:t>Bud. Nr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1505</wp:posOffset>
                </wp:positionH>
                <wp:positionV relativeFrom="paragraph">
                  <wp:posOffset>1003300</wp:posOffset>
                </wp:positionV>
                <wp:extent cx="4893945" cy="63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45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15pt;margin-top:79pt;width:385.3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1005</wp:posOffset>
                </wp:positionH>
                <wp:positionV relativeFrom="paragraph">
                  <wp:posOffset>1003300</wp:posOffset>
                </wp:positionV>
                <wp:extent cx="1375410" cy="237236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560" cy="23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5pt;margin-top:79pt;width:108.25pt;height:18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636635" cy="6111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635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6055</wp:posOffset>
                </wp:positionH>
                <wp:positionV relativeFrom="paragraph">
                  <wp:posOffset>189230</wp:posOffset>
                </wp:positionV>
                <wp:extent cx="5757545" cy="948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948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ałącznik nr 1 do zapytania ofertowego DPS.1.K.Z.O.-RDB2/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mont drogi dojazdowej do Budynku nr2 DPS w Mory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Kolorem niebieskim oznaczono teren, na którym znajduje się droga przeznaczona do remont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453.35pt;height:74.65pt;mso-wrap-distance-left:9.05pt;mso-wrap-distance-right:9.05pt;mso-wrap-distance-top:0pt;mso-wrap-distance-bottom:0pt;margin-top:14.9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Załącznik nr 1 do zapytania ofertowego DPS.1.K.Z.O.-RDB2/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mont drogi dojazdowej do Budynku nr2 DPS w Mory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Kolorem niebieskim oznaczono teren, na którym znajduje się droga przeznaczona do remontu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54:00Z</dcterms:created>
  <dc:creator>DPS Moryń</dc:creator>
  <dc:description/>
  <cp:keywords/>
  <dc:language>en-US</dc:language>
  <cp:lastModifiedBy>DPS Moryń</cp:lastModifiedBy>
  <cp:lastPrinted>2020-07-15T12:30:00Z</cp:lastPrinted>
  <dcterms:modified xsi:type="dcterms:W3CDTF">2020-07-15T11:18:00Z</dcterms:modified>
  <cp:revision>5</cp:revision>
  <dc:subject/>
  <dc:title/>
</cp:coreProperties>
</file>