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MOWA NR  UK 01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zawarta  w dniu   ……………. r.  pomiędzy  :</w:t>
      </w:r>
    </w:p>
    <w:p>
      <w:pPr>
        <w:pStyle w:val="TextBodyIndent"/>
        <w:rPr/>
      </w:pPr>
      <w:r>
        <w:rPr/>
        <w:t xml:space="preserve">- Domem Pomocy Społecznej prowadzonym  przez Zgromadzenie Sióstr Benedyktynek Samarytanek Krzyża Chrystusowego ; ul. Rynkowa 27 ; 74-503 Moryń  , NIP :………………      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 xml:space="preserve">- reprezentowanym przez         s.  ……………………..  - Dyrektor  , zwanym  dalej  </w:t>
      </w:r>
    </w:p>
    <w:p>
      <w:pPr>
        <w:pStyle w:val="TextBodyIndent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 xml:space="preserve">Zleceniodawcą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a     Zakładem Kominiarskim  ; ul. ……………….. ; …………………..  , NIP: …………… ,</w:t>
      </w:r>
    </w:p>
    <w:p>
      <w:pPr>
        <w:pStyle w:val="Normal"/>
        <w:ind w:firstLine="360"/>
        <w:rPr/>
      </w:pPr>
      <w:r>
        <w:rPr/>
        <w:t xml:space="preserve">który  reprezentuje      p. ………………………… – ……………… , zwanym dalej </w:t>
      </w:r>
      <w:r>
        <w:rPr>
          <w:b/>
        </w:rPr>
        <w:t>Wykonawcą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- dotycząca świadczenia usług kominiarskich 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</w:t>
      </w:r>
    </w:p>
    <w:p>
      <w:pPr>
        <w:pStyle w:val="Normal"/>
        <w:ind w:first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Wykonawca zobowiązuje się do należytego  i fachowego  wykonywania własnymi środkami i narzędziami  usług kominiarskich  o charakterze obowiązkowym w terminach obowiązujących w tym zakresie przepisów prawnych .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2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/>
      </w:pPr>
      <w:r>
        <w:rPr>
          <w:sz w:val="22"/>
        </w:rPr>
        <w:t>Zakres prac obejmuje :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>czyszczenie przewodów spalinowych                                             -  2  x w roku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 xml:space="preserve">czyszczenie przewodów dymowych                                                - 4  x w roku   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>kontrola  drożności przewodów wentylacyjnych                             - 1  x w roku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>roczny przegląd sprawności technicznej wszystkich instalacji kominowych  ,  zakończony protokołem 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3</w:t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360" w:hanging="0"/>
        <w:rPr>
          <w:sz w:val="22"/>
        </w:rPr>
      </w:pPr>
      <w:r>
        <w:rPr>
          <w:sz w:val="22"/>
        </w:rPr>
        <w:t xml:space="preserve">Ustala się wysokość zapłaty za wykonanie prac objętych niniejszą umową w  kwocie ryczałtowej  :      ………….…………….zł  netto  + </w:t>
      </w:r>
      <w:r>
        <w:rPr>
          <w:bCs/>
          <w:sz w:val="22"/>
        </w:rPr>
        <w:t>obowiązujący  podatek VAT .</w:t>
      </w:r>
    </w:p>
    <w:p>
      <w:pPr>
        <w:pStyle w:val="TextBodyIndent"/>
        <w:rPr/>
      </w:pPr>
      <w:r>
        <w:rPr>
          <w:sz w:val="22"/>
        </w:rPr>
        <w:t>Słownie : ……………………………………. ……………/100 zł + VAT .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Wyżej wymieniona kwota zawiera koszty dojazdu Wykonawcy do obiektów    Domu Pomocy </w:t>
      </w:r>
    </w:p>
    <w:p>
      <w:pPr>
        <w:pStyle w:val="TextBodyIndent"/>
        <w:rPr/>
      </w:pPr>
      <w:r>
        <w:rPr>
          <w:sz w:val="22"/>
        </w:rPr>
        <w:t>Społecznej w   Moryniu  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Zleceniodawca  dokonywać będzie zapłaty na podstawie faktury  wystawionej przez Wykonawcę za wykonanie okresowych czynności objętych umową , na konto bankowe Wykonawcy 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4</w:t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/>
      </w:pPr>
      <w:r>
        <w:rPr>
          <w:sz w:val="22"/>
        </w:rPr>
        <w:t xml:space="preserve">Niniejsza umowa </w:t>
      </w:r>
      <w:r>
        <w:rPr>
          <w:sz w:val="22"/>
          <w:szCs w:val="22"/>
        </w:rPr>
        <w:t>obowiązuje od dnia ………2021 r.  do  ………..</w:t>
      </w:r>
      <w:r>
        <w:rPr>
          <w:sz w:val="22"/>
        </w:rPr>
        <w:t>2022 r. (12 miesięcy).</w:t>
      </w:r>
    </w:p>
    <w:p>
      <w:pPr>
        <w:pStyle w:val="TextBodyIndent"/>
        <w:rPr>
          <w:sz w:val="22"/>
        </w:rPr>
      </w:pPr>
      <w:r>
        <w:rPr>
          <w:sz w:val="22"/>
        </w:rPr>
        <w:t>Wypowiedzenia umowy może nastąpić obustronnie  z zachowaniem  jednomiesięcznego okresu  wypowiedzenia- w takim przypadku Wykonawca otrzyma wynagrodzenie w wysokości proporcjonalnej do okresu obowiązywania umowy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5</w:t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Niniejszą umowę sporządzono  w dwóch jednobrzmiących egzemplarzach  , po jednym dla każdej ze stron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ZLECENIODAWCA :                                                            WYKONAWCA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320" w:right="849" w:gutter="0" w:header="0" w:top="79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03:00Z</dcterms:created>
  <dc:creator>pani Ceczyia</dc:creator>
  <dc:description/>
  <cp:keywords/>
  <dc:language>en-US</dc:language>
  <cp:lastModifiedBy>DPS Moryń</cp:lastModifiedBy>
  <cp:lastPrinted>2016-07-15T08:35:00Z</cp:lastPrinted>
  <dcterms:modified xsi:type="dcterms:W3CDTF">2021-01-21T10:03:00Z</dcterms:modified>
  <cp:revision>2</cp:revision>
  <dc:subject/>
  <dc:title>UMOWA NR  UK 01/2006</dc:title>
</cp:coreProperties>
</file>