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FORMULARZ OFERTOWO - CENOWY W ZAPYTANIU OFERTOWYM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a: </w:t>
      </w:r>
      <w:r>
        <w:rPr>
          <w:rFonts w:cs="Arial" w:ascii="Calibri" w:hAnsi="Calibri"/>
          <w:b/>
          <w:sz w:val="24"/>
        </w:rPr>
        <w:t>Sukcesywny zakup i dostawę   artykułów chemii gospodarstwa domowego  - w okresie 12 miesięc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na potrzeby Domu Pomocy Społecznej w Moryniu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Termin składania ofert : </w:t>
      </w:r>
      <w:r>
        <w:rPr>
          <w:rFonts w:cs="Times New Roman" w:ascii="Times New Roman" w:hAnsi="Times New Roman"/>
          <w:b/>
          <w:lang w:val="pl-PL"/>
        </w:rPr>
        <w:t>18</w:t>
      </w:r>
      <w:r>
        <w:rPr>
          <w:rFonts w:cs="Times New Roman" w:ascii="Times New Roman" w:hAnsi="Times New Roman"/>
          <w:b/>
        </w:rPr>
        <w:t>/05/2017 r. godz. 11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ma składania ofert:  podpisane i zeskanowane części składowe oferty należy przesłać pocztą elektroniczną , na adres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lang w:val="pl-PL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  <w:lang w:val="pl-PL"/>
          </w:rPr>
          <w:t>zp.moryn.dps@wp.pl</w:t>
        </w:r>
      </w:hyperlink>
      <w:r>
        <w:rPr>
          <w:rFonts w:cs="Times New Roman" w:ascii="Times New Roman" w:hAnsi="Times New Roman"/>
          <w:b/>
          <w:lang w:val="pl-PL"/>
        </w:rPr>
        <w:t xml:space="preserve">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ofertę składa się 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Niniejszy, wypełniony i podpisany przez osobę uprawnioną* – formularz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pisany* wzór umow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dokument rejestracyjny firmy   (CEIDG lub KRS</w:t>
      </w:r>
      <w:r>
        <w:rPr>
          <w:rFonts w:cs="Times New Roman" w:ascii="Times New Roman" w:hAnsi="Times New Roman"/>
          <w:b/>
          <w:lang w:val="pl-PL"/>
        </w:rPr>
        <w:t xml:space="preserve">  , albo adres strony internetowej , z której dokument można pobrać</w:t>
      </w:r>
      <w:r>
        <w:rPr>
          <w:rFonts w:cs="Times New Roman" w:ascii="Times New Roman" w:hAnsi="Times New Roman"/>
          <w:b/>
        </w:rPr>
        <w:t>), upoważnienie do reprezentacji firmy, o ile nie wynika to z dokumentu rejestracyjnego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warcie ofert nastąpi w dniu : </w:t>
      </w:r>
      <w:r>
        <w:rPr>
          <w:rFonts w:cs="Times New Roman" w:ascii="Times New Roman" w:hAnsi="Times New Roman"/>
          <w:b/>
          <w:lang w:val="pl-PL"/>
        </w:rPr>
        <w:t>18</w:t>
      </w:r>
      <w:r>
        <w:rPr>
          <w:rFonts w:cs="Times New Roman" w:ascii="Times New Roman" w:hAnsi="Times New Roman"/>
          <w:b/>
        </w:rPr>
        <w:t xml:space="preserve">/05/2017 r. , </w:t>
      </w:r>
      <w:r>
        <w:rPr>
          <w:rFonts w:cs="Times New Roman" w:ascii="Times New Roman" w:hAnsi="Times New Roman"/>
          <w:b/>
          <w:lang w:val="pl-PL"/>
        </w:rPr>
        <w:t>p</w:t>
      </w:r>
      <w:r>
        <w:rPr>
          <w:rFonts w:cs="Times New Roman" w:ascii="Times New Roman" w:hAnsi="Times New Roman"/>
          <w:b/>
        </w:rPr>
        <w:t>o godz. 11:15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biegu i szczegółów otwarcia ofert przekazane zostaną niezwłocznie wszystkim uczestnikom postępow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oferty najkorzystniejszej odbędzie się w oparciu o kryterium:  cena. Oferta z ceną najniższą otrzyma największą ilość punktów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Wykonawcy , który złożył najkorzystniejszą ofertę wymagane będzie dostarczenie oryginału oferty, tj. w formie papierow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Dane dotyczące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edziba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ww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sz w:val="20"/>
          <w:szCs w:val="20"/>
          <w:lang w:val="de-DE"/>
        </w:rPr>
        <w:t>……………………………………………………………………………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kowa 2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4-503 Moryń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  91 4 146 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 : 91 4 146 37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858-17-57-13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www.dpsmory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u w:val="none"/>
          </w:rPr>
          <w:t>zp.moryn.dps@wp.pl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III.  Zobowiązania wykonawc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starczać produkty, które są dopuszczone do sprzedaży,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dostarczać artykuły nie wykazujące oznak utraty właściwości gwarantowanych przez producenta ,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l-PL"/>
        </w:rPr>
        <w:t>termin ważności towarów: - nie krótszy niż 6 miesięcy</w:t>
      </w:r>
      <w:r>
        <w:rPr>
          <w:sz w:val="24"/>
          <w:szCs w:val="24"/>
          <w:lang w:val="pl-PL"/>
        </w:rPr>
        <w:t xml:space="preserve">  licząc od dnia złożenia zamówienia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starczać produkty w zamkniętych i nieuszkodzonych opakowaniach, które będą posiadać nadrukowaną informację o nazwie środka  chemicznego (skład), informację w sprawie producenta (nazwie), dacie przydatności do użycia oraz gramaturze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starczać produkty pierwszego gatunku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użycia 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dostarczać asortyment własnym transportem, na swój koszt zgodnie z wymogami sanitarnymi , w sposób zapobiegającym naruszenie szczelności opakowań,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kern w:val="2"/>
          <w:sz w:val="24"/>
          <w:u w:val="single"/>
        </w:rPr>
        <w:t xml:space="preserve">dostarczać artykuły określone w zestawieniu ofertowym . </w:t>
      </w:r>
      <w:r>
        <w:rPr>
          <w:rFonts w:cs="Calibri" w:ascii="Calibri" w:hAnsi="Calibri"/>
          <w:sz w:val="24"/>
          <w:u w:val="single"/>
        </w:rPr>
        <w:t>W przypadku  zastąpienia towarów wymienionych w tabeli innymi artykułami, zobowiązujemy się do dostarczenia próbek  tych produktów przed podpisaniem umow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 w:cs="Arial"/>
          <w:kern w:val="2"/>
          <w:sz w:val="24"/>
          <w:szCs w:val="24"/>
          <w:u w:val="single"/>
          <w:lang w:eastAsia="pl-PL"/>
        </w:rPr>
        <w:t xml:space="preserve">wielkości opakowań oferowanych towarów nie są  mniejsze niż określone w rozdziale IV,  w tabeli zestawienia. 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realizować zamówienia do siedziby Zamawiającego środkami transportowymi dostosowanymi do przewozu artykułów chemicznych,  w warunkach zapewniających utrzymanie właściwej ich jakości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>zagwarantować dowóz surowców w oryginalnych/fabrycznych pojemnikach oraz opakowaniach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  <w:t xml:space="preserve">dostarczać podany w tabeli asortyment </w:t>
      </w:r>
      <w:r>
        <w:rPr>
          <w:rFonts w:eastAsia="Times New Roman" w:cs="Arial"/>
          <w:b/>
          <w:kern w:val="2"/>
          <w:sz w:val="24"/>
          <w:szCs w:val="24"/>
          <w:u w:val="single"/>
          <w:lang w:eastAsia="pl-PL"/>
        </w:rPr>
        <w:t>raz w miesiącu w godzinach</w:t>
      </w:r>
      <w:r>
        <w:rPr>
          <w:rFonts w:eastAsia="Times New Roman" w:cs="Arial"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b/>
          <w:kern w:val="2"/>
          <w:sz w:val="24"/>
          <w:szCs w:val="24"/>
          <w:u w:val="single"/>
          <w:lang w:eastAsia="pl-PL"/>
        </w:rPr>
        <w:t>od 6:30 do godziny 13:30</w:t>
      </w:r>
      <w:r>
        <w:rPr>
          <w:rFonts w:eastAsia="Times New Roman" w:cs="Arial"/>
          <w:kern w:val="2"/>
          <w:sz w:val="24"/>
          <w:szCs w:val="24"/>
          <w:lang w:eastAsia="pl-PL"/>
        </w:rPr>
        <w:t xml:space="preserve"> lub w sytuacjach wyjątkowych w dniu realizacji, w ilości zgodnej z zamówieniami częściowymi składanymi przez osobę upoważnioną, telefonicznie bądź pisemnie najpóźniej do godz. 15.00;  na 3 dni dnia poprzedzające dostawę, wg cen określonych w formularzach ofertowo – cenowym 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ielkość zamówienia i asortyment może ulec zmianie w zakresie do 30 %)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</w:rPr>
        <w:t>IV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ARTYKUŁY CHEMICZNE</w:t>
      </w:r>
    </w:p>
    <w:p>
      <w:pPr>
        <w:pStyle w:val="TextBody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02"/>
        <w:gridCol w:w="568"/>
        <w:gridCol w:w="6"/>
        <w:gridCol w:w="702"/>
        <w:gridCol w:w="6"/>
        <w:gridCol w:w="845"/>
        <w:gridCol w:w="6"/>
        <w:gridCol w:w="1128"/>
        <w:gridCol w:w="6"/>
        <w:gridCol w:w="1128"/>
        <w:gridCol w:w="6"/>
        <w:gridCol w:w="1269"/>
        <w:gridCol w:w="6"/>
        <w:gridCol w:w="1270"/>
        <w:gridCol w:w="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ykułu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(z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„Bryza” do białych/  5 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ek „Bryza”  kolor/  5 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„Ariel” do białych /3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ek „Ariel” kolor/ 3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C  TYTAN / 70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prania Perła Woolite/ 4,5 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miacz- płyn  do białych  Wanish /1 lit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miacz- płyn do kolorowych  Wanish  /1 lit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naczyń  Ludwik /5 l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naczyń  Ludwik /1 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 Domestos /75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podłóg Ajax / 5 lit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płukania   SOFIN/ </w:t>
            </w:r>
            <w:r>
              <w:rPr>
                <w:color w:val="FF0000"/>
                <w:sz w:val="22"/>
                <w:szCs w:val="22"/>
              </w:rPr>
              <w:t>3,3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do zmy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 /36 tabletek w opakowani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do usuwania rdzy i kamienia (spray)TYTAN /50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o usuwania tłuszczu  TYTAN </w:t>
            </w:r>
            <w:r>
              <w:rPr>
                <w:color w:val="FF0000"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 xml:space="preserve">spray 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/500 m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ścik mlecz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 / 50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ścik w proszku AJAX /450 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zapachowa do  WC  w koszyczkach/40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highlight w:val="yellow"/>
                <w:lang w:val="pl-PL" w:eastAsia="en-US"/>
              </w:rPr>
            </w:pPr>
            <w:r>
              <w:rPr>
                <w:sz w:val="22"/>
                <w:szCs w:val="22"/>
                <w:highlight w:val="yellow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ek do WC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dło w płynie „Luksja”/450 ml z dozowniki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toaletowe  w płynie – np. BIAŁY JELEŃ /5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MOLA/8 szt. w opakowani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szyb ze spryskiwaczem –CLIN lub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SIDOLUX/500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łyszczacz do zmywarki SOMAT/75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podłóg drewnianych SIDIOLUX /75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antybakteryjne CAREX/25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łyn uniwersalny Multi action   Ajax spray/500 ml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ki /10- pak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mieniacz KAMIX/1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GON/500 g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ulki do udrażniania rur KRET /500 g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BHP do rąk /Americol /500g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tabletkowa/worek 25 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powietrza AMBI PUR spray/30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powietrza AMBI PUR spray- zapas/25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czyszczenia mebli SIDOLUX /300 m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teczki nawilżone do mebli /opakowanie 55 listków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płaski  z trzonkiem i stelażem o szerokości 40c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sznurkowy z trzonkiem 120 c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z wyciskaczem -14 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plastikowe -10 l bez pokryw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30 cm  z kijem 120 c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ryżowa do szorowani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otka ryżowa do szorowania z kij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 z szufelką z gumk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C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etki gastronomiczne jednowarstwowe/  opakowanie 500 szt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ki dekoracyjne/  opakowanie 20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pi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lka 6 m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ówka(folia) ozdobna z uchwyt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foliowa (reklamówka)/opakowanie 200 szt. /pojemność 5 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foliowa (reklamówka)/opakowanie 200 szt. /pojemność 3 k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czki śniadaniowe/14x32/ 1000 szt. w opakowani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ki do podłogi białe 60x80cm/opakowanie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i kuch/opak. 10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iaki metalow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aluminiowa spożywcza/rolka  20 mb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ia spożywcza/rolka 30 m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z mikrofibry/ 40 x 40 cm/ opakowanie 1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zmywak / opakowanie 10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ąbka zmywak do teflonu/opakowanie    1 szt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celulozowy, biały/ rolka/XL/500 listków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ulozowy, biały  / rolka /100 listków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ki 6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  /  rolka 50 szt. Mocne LDP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odpadki 35 l /rolka15 szt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ne LDP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odpadki </w:t>
            </w:r>
            <w:r>
              <w:rPr>
                <w:sz w:val="22"/>
                <w:szCs w:val="22"/>
              </w:rPr>
              <w:t>120 l /rolka 10 sz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ne LDP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gółem cena ofertowa za dostawę niżej wymienionych produktów wynosi: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) cena netto …………………………………………………………………..zł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) podatek VAT ……………………………………………………………….zł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) cena brutto …………………………………………………………………...zł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) słownie cena brutto …………………………………………………………..zł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Zmiany cen w okresie obowiązywania umow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ferowane ceny jednostkowe towarów nie  ulegają wzrostowi  w okresie obowiązywania um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puszcza się stosowanie upustów/raba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świadczam, ż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podlegam wykluczeniu z udziału w postępowaniu w myśl przepisów art. 24 ust. 1 ustawy Pzp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łniam warunki udziału w postępowaniu w zakresie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kompetencji i uprawnień do prowadzenia określonej działalności zawodowej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ytuacji  ekonomicznej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zdolności technicznej i zawodowej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a oferta zachowuje ważność do 30 dni, licząc od daty wyznaczonej jako termin składania ofer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ę warunki określone przez zamawiającego  w niniejszym zapytaniu ofertowy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ę</w:t>
      </w:r>
      <w:r>
        <w:rPr>
          <w:rFonts w:cs="Arial" w:ascii="Arial" w:hAnsi="Arial"/>
        </w:rPr>
        <w:t xml:space="preserve"> proponowany przez zamawiającego projekt umowy (należy wpisać dane firmy do zaakceptowanego projektu umowy).</w:t>
      </w:r>
    </w:p>
    <w:p>
      <w:pPr>
        <w:pStyle w:val="Normal"/>
        <w:ind w:right="567" w:firstLine="2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Dodatkowe zobowiązania: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wymagań, do oferty załączam*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…………………………………………………….........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……...…………..…..………………………………………………………………………………………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</w:t>
        <w:tab/>
        <w:t xml:space="preserve">                4. …………….…….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*wykonawca wraz z ofertą składa : dokument rejestracyjny firmy   (CEIDG lub KRS), upoważnienie do reprezentacji firmy, o ile nie wynika to z dokumentu rejestracyjnego, projekt umowy z wpisanymi danymi wykonawcy oraz z wpisanymi danymi osoby upoważnionej do zawarcia umowy ze strony wykonawcy</w:t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</w:rPr>
        <w:t>Oświadczam</w:t>
      </w:r>
      <w:r>
        <w:rPr>
          <w:color w:val="000000"/>
          <w:sz w:val="24"/>
        </w:rPr>
        <w:t>, że wszystkie informacje podane powyżej są aktualne i zgodne z prawdą oraz zostały przedstawione z pełną świadomością konsekwencji wprowadzenia zamawiającego w błąd przy przedstawianiu informacji 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DPS. 1.K.-ZO-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moryn.dps@wp.pl" TargetMode="External"/><Relationship Id="rId3" Type="http://schemas.openxmlformats.org/officeDocument/2006/relationships/hyperlink" Target="http://www.dpsmoryn.pl/" TargetMode="External"/><Relationship Id="rId4" Type="http://schemas.openxmlformats.org/officeDocument/2006/relationships/hyperlink" Target="mailto:zp.moryn.dps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2:00Z</dcterms:created>
  <dc:creator>DPS Moryń</dc:creator>
  <dc:description/>
  <cp:keywords/>
  <dc:language>en-US</dc:language>
  <cp:lastModifiedBy>DPS Moryń</cp:lastModifiedBy>
  <cp:lastPrinted>2017-05-11T13:53:00Z</cp:lastPrinted>
  <dcterms:modified xsi:type="dcterms:W3CDTF">2017-05-15T09:15:00Z</dcterms:modified>
  <cp:revision>7</cp:revision>
  <dc:subject/>
  <dc:title/>
</cp:coreProperties>
</file>