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pytanie ofertowe : Odzież robocza 2019 r.</w:t>
      </w:r>
    </w:p>
    <w:tbl>
      <w:tblPr>
        <w:tblW w:w="147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72"/>
        <w:gridCol w:w="1600"/>
        <w:gridCol w:w="982"/>
        <w:gridCol w:w="1316"/>
        <w:gridCol w:w="1043"/>
        <w:gridCol w:w="1733"/>
        <w:gridCol w:w="1699"/>
        <w:gridCol w:w="1253"/>
        <w:gridCol w:w="1276"/>
        <w:gridCol w:w="1292"/>
      </w:tblGrid>
      <w:tr>
        <w:trPr>
          <w:trHeight w:val="4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Przydział  na  osobę</w:t>
            </w:r>
          </w:p>
        </w:tc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 szt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szt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par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par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szt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komple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komple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 szt.</w:t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5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Asortyment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60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ula  flanelowa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Wzrost/obwód pasa/obwód szyi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rtka robocza ocieplana zimowa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Wzrost/obwód pasa/obwód szyi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zewiki</w:t>
            </w:r>
          </w:p>
          <w:p>
            <w:pPr>
              <w:pStyle w:val="Normal"/>
              <w:jc w:val="center"/>
              <w:rPr/>
            </w:pPr>
            <w:r>
              <w:rPr/>
              <w:t>robocz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Rozmiar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miaki piankowe ocieplane lekk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Rozmiar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pka zimowa dzia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podni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zelki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lus bluza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Wzrost/obwód pasa/obwód kl. Piersiowej 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  <w:t xml:space="preserve">kolor zielony lub inny  poza </w:t>
            </w:r>
            <w:r>
              <w:rPr>
                <w:strike/>
              </w:rPr>
              <w:t>niebieskim, żółtym i białym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podni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asek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lus bluza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Wzrost/obwód pasa/obwód kl. Piersiowej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kolor zielony lub inny  poza </w:t>
            </w:r>
            <w:r>
              <w:rPr>
                <w:strike/>
              </w:rPr>
              <w:t>niebieskim, żółtym i białym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ęczni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awełna </w:t>
            </w:r>
          </w:p>
          <w:p>
            <w:pPr>
              <w:pStyle w:val="Normal"/>
              <w:jc w:val="center"/>
              <w:rPr/>
            </w:pPr>
            <w:r>
              <w:rPr/>
              <w:t>50x10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00g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netto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z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zł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L.P.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0/110/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0/110/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--------------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0/110/1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0/110/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0/110/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0/110/1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-----------------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/120/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0/120/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/120/1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/110/4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0/110/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/110/1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/100/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0/100/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/100/1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feruję sprzedaż w/w artykułów  za cenę brutto………………….. zł  ,  w tym koszt dostawy do miejsca magazynowania zamawiającego (Dom Pomocy Społecznej;</w:t>
      </w:r>
    </w:p>
    <w:p>
      <w:pPr>
        <w:pStyle w:val="Normal"/>
        <w:rPr/>
      </w:pPr>
      <w:r>
        <w:rPr>
          <w:rFonts w:cs="Calibri"/>
        </w:rPr>
        <w:t xml:space="preserve">                                   </w:t>
      </w:r>
      <w:r>
        <w:rPr/>
        <w:t>ul. Rynkowa 27; 74-503  Moryń) w kwocie …………………… zł.  Oferta zachowuje ważność przez 30  dni.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  <w:t>……………………………………………………………………………</w:t>
      </w:r>
      <w:r>
        <w:rPr>
          <w:vertAlign w:val="subscript"/>
        </w:rPr>
        <w:t>..                                                                                                                               …………………………………………………………………………………………………………………………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sz w:val="36"/>
          <w:szCs w:val="36"/>
          <w:vertAlign w:val="superscript"/>
        </w:rPr>
        <w:t xml:space="preserve">         </w:t>
      </w:r>
      <w:r>
        <w:rPr>
          <w:sz w:val="36"/>
          <w:szCs w:val="36"/>
          <w:vertAlign w:val="superscript"/>
        </w:rPr>
        <w:t>Miejscowość i data                                                                                           Pieczątka firmowa i podpis osoby upoważnionej</w:t>
      </w:r>
    </w:p>
    <w:sectPr>
      <w:type w:val="nextPage"/>
      <w:pgSz w:orient="landscape" w:w="16838" w:h="11906"/>
      <w:pgMar w:left="85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ież robocza 2018 r zapytanie ofertow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09:00Z</dcterms:created>
  <dc:creator>Komputer2</dc:creator>
  <dc:description/>
  <dc:language>en-US</dc:language>
  <cp:lastModifiedBy>Cykaylo</cp:lastModifiedBy>
  <cp:lastPrinted>2019-02-19T08:36:00Z</cp:lastPrinted>
  <dcterms:modified xsi:type="dcterms:W3CDTF">2019-05-29T10:09:00Z</dcterms:modified>
  <cp:revision>2</cp:revision>
  <dc:subject/>
  <dc:title/>
</cp:coreProperties>
</file>