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ytanie ofertowe : Odzież robocza 2019 r.</w:t>
      </w:r>
    </w:p>
    <w:tbl>
      <w:tblPr>
        <w:tblW w:w="147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72"/>
        <w:gridCol w:w="1600"/>
        <w:gridCol w:w="982"/>
        <w:gridCol w:w="1316"/>
        <w:gridCol w:w="1043"/>
        <w:gridCol w:w="1733"/>
        <w:gridCol w:w="1699"/>
        <w:gridCol w:w="1253"/>
        <w:gridCol w:w="1276"/>
        <w:gridCol w:w="1292"/>
      </w:tblGrid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zydział  na  osobę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sz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sz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a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a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sz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kompl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komp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szt.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sortyment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ula  flanelow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zrost/obwód pasa/obwód szyi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tka robocza ocieplana zimow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zrost/obwód pasa/obwód szyi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ewiki</w:t>
            </w:r>
          </w:p>
          <w:p>
            <w:pPr>
              <w:pStyle w:val="Normal"/>
              <w:jc w:val="center"/>
              <w:rPr/>
            </w:pPr>
            <w:r>
              <w:rPr/>
              <w:t>robo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Rozmiar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iaki piankowe ocieplane lek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Rozmi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pka zimowa dzi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odn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zelk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lus bluz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Wzrost/obwód pasa/obwód kl. Piersiowej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kolor zielony lub inny  poza </w:t>
            </w:r>
            <w:r>
              <w:rPr>
                <w:strike/>
              </w:rPr>
              <w:t>niebieskim, żółtym i biały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odn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lus bluz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zrost/obwód pasa/obwód kl. Piersiowej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lor zielony lub inny  poza </w:t>
            </w:r>
            <w:r>
              <w:rPr>
                <w:strike/>
              </w:rPr>
              <w:t>niebieskim, żółtym i białym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ęczn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wełna </w:t>
            </w:r>
          </w:p>
          <w:p>
            <w:pPr>
              <w:pStyle w:val="Normal"/>
              <w:jc w:val="center"/>
              <w:rPr/>
            </w:pPr>
            <w:r>
              <w:rPr/>
              <w:t>50x1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z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/110/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/110/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/110/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/110/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/110/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/110/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20/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/120/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20/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10/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/110/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10/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00/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/100/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eruję sprzedaż w/w artykułów  za cenę brutto………………….. zł  ,  w tym koszt dostawy do miejsca magazynowania zamawiającego (Dom Pomocy Społecznej;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ul. Rynkowa 27; 74-503  Moryń) w kwocie …………………… zł.  Oferta zachowuje ważność przez 14 dni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</w:t>
      </w:r>
      <w:r>
        <w:rPr>
          <w:vertAlign w:val="subscript"/>
        </w:rPr>
        <w:t>..                                                    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36"/>
          <w:szCs w:val="36"/>
          <w:vertAlign w:val="superscript"/>
        </w:rPr>
        <w:t xml:space="preserve">         </w:t>
      </w:r>
      <w:r>
        <w:rPr>
          <w:sz w:val="36"/>
          <w:szCs w:val="36"/>
          <w:vertAlign w:val="superscript"/>
        </w:rPr>
        <w:t>Miejscowość i data                                                                                           Pieczątka firmowa i podpis osoby upoważnionej</w:t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ież robocza 2018 r zapytanie ofert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5:00Z</dcterms:created>
  <dc:creator>Komputer2</dc:creator>
  <dc:description/>
  <cp:keywords/>
  <dc:language>en-US</dc:language>
  <cp:lastModifiedBy>DPS Moryń</cp:lastModifiedBy>
  <cp:lastPrinted>2019-02-19T08:36:00Z</cp:lastPrinted>
  <dcterms:modified xsi:type="dcterms:W3CDTF">2019-02-20T08:45:00Z</dcterms:modified>
  <cp:revision>2</cp:revision>
  <dc:subject/>
  <dc:title/>
</cp:coreProperties>
</file>