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O - CENOWY W ZAPYTANIU OFERTOWYM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na: </w:t>
      </w:r>
      <w:r>
        <w:rPr>
          <w:rFonts w:eastAsia="Calibri"/>
          <w:b/>
          <w:color w:val="000000"/>
          <w:sz w:val="22"/>
          <w:szCs w:val="22"/>
          <w:lang w:eastAsia="ar-SA"/>
        </w:rPr>
        <w:t>Sukcesywną dostawę pieczywa w okresie 12 miesięcy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Domu Pomocy Społecznej w Mory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 : 04/07/2018 r., godz. 9:00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a składania ofert:  </w:t>
      </w:r>
      <w:r>
        <w:rPr>
          <w:b/>
          <w:sz w:val="20"/>
          <w:szCs w:val="20"/>
          <w:u w:val="single"/>
        </w:rPr>
        <w:t>Wypełniona oferta powinna zostać podpisana przez osobę upoważnioną/zeskanowana i przesłana pocztą elektroniczną na adres</w:t>
      </w:r>
      <w:r>
        <w:rPr>
          <w:b/>
          <w:sz w:val="20"/>
          <w:szCs w:val="20"/>
        </w:rPr>
        <w:t xml:space="preserve">:      </w:t>
      </w:r>
      <w:hyperlink r:id="rId2">
        <w:r>
          <w:rPr>
            <w:rStyle w:val="InternetLink"/>
          </w:rPr>
          <w:t>zamowienia@dpsmoryn.pl</w:t>
        </w:r>
      </w:hyperlink>
      <w:r>
        <w:rPr>
          <w:rStyle w:val="Username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ofertę składa się :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, wypełniony i podpisany przez osobę uprawnioną* – formularz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Podpisany* wzór umowy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 rejestracyjny firmy   (CEIDG lub KRS), upoważnienie do reprezentacji firmy, o ile nie wynika to z dokumentu rejestracyjnego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warcie ofert nastąpi w dniu : 04/07/2018 r. , o godz. 9:10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przebiegu i szczegółów otwarcia ofert przekazane zostaną niezwłocznie wszystkim uczestnikom postępowa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bór oferty najkorzystniejszej odbędzie się w oparciu o kryterium:  cena. Oferta z ceną najniższą otrzyma największą ilość punktów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 obowiązywania umowy:  od 05/07/2018 r. do 04/07/2019 r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, który złoży najkorzystniejszą ofertę, przed zawarciem umowy będzie wezwany do złożenia oferty w formie papierowej(oryginał oferty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 Dane dotyczące wykonaw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u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REGON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ww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sz w:val="20"/>
          <w:szCs w:val="20"/>
          <w:lang w:val="de-DE"/>
        </w:rPr>
        <w:t>……………………………………………………………………………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 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nkowa 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4-503 Mory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91 4 146 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: 91 4 146 3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858-17-57-1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sz w:val="24"/>
          </w:rPr>
          <w:t>dps.moryn@wp.pl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 Zobowiązania wykonaw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starczyć przedmiot zamówienia zgodny z poniższą tabelą w następujący sposób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produkty, które są dopuszczone do sprzedaży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towar dostarczać w  nieuszkodzonych opakowaniach,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produkty pierwszego gatunku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ostarczać art. wymienione w tabeli jako poz. 1,2,3 i 4 (różne gatunki chleba)- jako 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pokrojone i opakowane odpowiedniej jakości folią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agwarantować dowóz surowców w pojemnikach oraz opakowaniach posiadających atest PZH odnoście dopuszczenia do kontaktu z żywnością, tak, by dostawy realizowane były  zgodnie z zasadami „dobrej praktyki higienicznej”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ostarczać podany w tabeli asortyment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sześć razy w tygodniu w godzinach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od 6:30 do godziny 7:30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lub w sytuacjach wyjątkowych w dniu realizacji w ilości zgodnej z zamówieniami częściowymi składanymi przez osobę upoważnioną, telefonicznie bądź pisemnie najpóźniej do godz. 15.00 dnia poprzedzającego dostawę wg cen określonych w niniejszym formularzu ofertowo - cenowym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wielkość zamówienia i asortyment może ulec zmianie w zakresie do 30 %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eklaracja wykonawcy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ę dostawę pieczywa , o właściwościach wymienionych w pkt. III, na następujących warunkach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łem cena ofertowa za dostawę niżej wymienionych produktów wynosi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1) cena netto …………………………………………………………………..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2) podatek VAT ……………………………………………………………….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3) cena brutto …………………………………………………………………...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) słownie cena brutto …………………………………………………………..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484"/>
        <w:gridCol w:w="830"/>
        <w:gridCol w:w="918"/>
        <w:gridCol w:w="970"/>
        <w:gridCol w:w="1080"/>
        <w:gridCol w:w="1080"/>
        <w:gridCol w:w="1096"/>
        <w:gridCol w:w="109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rtykułu)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podatku VAT 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zwykły/ max. 0,5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razowy/ max. 0,5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żytni/ max. 0,5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wieloziarnisty/ max. 0,5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pszenna/max. 6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żytnia/max. 1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graham /max. 1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drożdżówka/max. 13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ma</w:t>
            </w:r>
            <w:r>
              <w:rPr>
                <w:sz w:val="22"/>
                <w:szCs w:val="22"/>
              </w:rPr>
              <w:t>ślana  8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o francuskie z owocami i budyniem 12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al; maślany  7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ączek/ max. 0,1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yś 1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ler  1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łka drożdżowa 300 g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Zmiany cen w okresie obowiązywania umowy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Oferowane ceny jednostkowe towarów nie  ulegają wzrostowi  w okresie obowiązywania umow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) W trakcie obowiązywania umowy dopuszcza się stosowanie upustów/rabat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I. Oświadczam, ż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podlegam wykluczeniu z udziału w postępowaniu w myśl przepisów art. 24 ust. 1 ustawy Pzp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ełniam warunki udziału w postępowaniu w zakresie: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kompetencji i uprawnień do prowadzenia określonej działalności zawodowej,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ytuacji ekonomicznej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zdolności technicznej i zawodowej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achowuje ważność do 30 dni, licząc od daty wyznaczonej jako termin składania ofert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akceptuję warunki określone przez zamawiającego  w niniejszym zapytaniu ofertowym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ę</w:t>
      </w:r>
      <w:r>
        <w:rPr>
          <w:rFonts w:cs="Arial" w:ascii="Arial" w:hAnsi="Arial"/>
          <w:sz w:val="20"/>
          <w:szCs w:val="20"/>
        </w:rPr>
        <w:t xml:space="preserve"> proponowany przez zamawiającego projekt umowy (należy wpisać dane firmy do zaakceptowanego projektu umowy).</w:t>
      </w:r>
    </w:p>
    <w:p>
      <w:pPr>
        <w:pStyle w:val="Normal"/>
        <w:ind w:right="567" w:firstLine="25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Dodatkowe zobowiązania: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twierdzenie spełnienia wymagań, do oferty załączam*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.........                  2. ……...…………..…..………………………………………………………………………………………                 3. ………………………………………………………………………………………………………………</w:t>
        <w:tab/>
        <w:t xml:space="preserve">                4. …………….…….…………………………………………………………………………………………</w:t>
      </w:r>
    </w:p>
    <w:p>
      <w:pPr>
        <w:pStyle w:val="Akapitzlist"/>
        <w:ind w:left="567" w:hanging="0"/>
        <w:rPr/>
      </w:pPr>
      <w:r>
        <w:rPr>
          <w:rFonts w:cs="Arial" w:ascii="Arial" w:hAnsi="Arial"/>
          <w:sz w:val="20"/>
          <w:szCs w:val="20"/>
        </w:rPr>
        <w:t>*wykonawca wraz z ofertą składa : dokument rejestracyjny firmy   (CEIDG lub KRS), upoważnienie do reprezentacji firmy, o ile nie wynika to z dokumentu rejestracyjnego, projekt umowy z wpisanymi danymi wykonawcy oraz z wpisanymi danymi osoby upoważnionej do zawarcia umowy ze strony wykonawcy</w:t>
      </w:r>
    </w:p>
    <w:p>
      <w:pPr>
        <w:pStyle w:val="Akapitzlis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Oświadczam</w:t>
      </w:r>
      <w:r>
        <w:rPr>
          <w:color w:val="000000"/>
          <w:sz w:val="24"/>
          <w:lang w:val="en-US"/>
        </w:rPr>
        <w:t>, że wszystkie informacje podane powyżej są aktualne i zgodne z prawdą oraz zostały przedstawione z pełną świadomością konsekwencji wprowadzenia zamawiającego w błąd przy przedstawianiu informacji 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color w:val="000000"/>
          <w:sz w:val="24"/>
          <w:lang w:val="en-US"/>
        </w:rPr>
        <w:t xml:space="preserve">Oświadczam, </w:t>
      </w:r>
      <w:r>
        <w:rPr>
          <w:bCs/>
          <w:color w:val="000000"/>
          <w:sz w:val="24"/>
          <w:lang w:val="en-US"/>
        </w:rPr>
        <w:t xml:space="preserve">że zapoznałam/em się z treścią  </w:t>
      </w:r>
      <w:r>
        <w:rPr>
          <w:bCs/>
          <w:kern w:val="2"/>
          <w:sz w:val="22"/>
          <w:szCs w:val="22"/>
        </w:rPr>
        <w:t>Klauzuli informacyjnej RODO,  zawartej w załączniku nr 1 do niniejszego zapytania ofertowego i wyrażam zgodę na przetwarzanie moich danych osobowych na zasadach określonych w  w/w klauzul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ałączniki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ałącznik nr 1 – Klauzura informacyjna RO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ałącznik nr 2 – Wzór umow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PS. 1.K.-ZO-1/201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dpsmoryn.pl" TargetMode="External"/><Relationship Id="rId3" Type="http://schemas.openxmlformats.org/officeDocument/2006/relationships/hyperlink" Target="mailto:dps.moryn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2:00Z</dcterms:created>
  <dc:creator>admin</dc:creator>
  <dc:description/>
  <cp:keywords/>
  <dc:language>en-US</dc:language>
  <cp:lastModifiedBy>DPS Moryń</cp:lastModifiedBy>
  <cp:lastPrinted>2016-04-25T12:10:00Z</cp:lastPrinted>
  <dcterms:modified xsi:type="dcterms:W3CDTF">2018-07-02T06:23:00Z</dcterms:modified>
  <cp:revision>17</cp:revision>
  <dc:subject/>
  <dc:title>DPS. 1.K.-ZO-7/2017</dc:title>
</cp:coreProperties>
</file>