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8255</wp:posOffset>
                </wp:positionV>
                <wp:extent cx="173291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Rynkowa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-503 Mory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 : 858-17-57-13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05 272 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08pt;mso-wrap-distance-left:9.05pt;mso-wrap-distance-right:9.05pt;mso-wrap-distance-top:0pt;mso-wrap-distance-bottom:0pt;margin-top:-0.6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. Rynkowa2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4-503 Mory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P : 858-17-57-13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05 272 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pytanie ofertowe</w:t>
      </w:r>
    </w:p>
    <w:p>
      <w:pPr>
        <w:pStyle w:val="Normal"/>
        <w:jc w:val="center"/>
        <w:rPr/>
      </w:pPr>
      <w:r>
        <w:rPr/>
        <w:t>Środki higieny osobistej</w:t>
      </w:r>
    </w:p>
    <w:p>
      <w:pPr>
        <w:pStyle w:val="Normal"/>
        <w:rPr/>
      </w:pPr>
      <w:r>
        <w:rPr/>
        <w:t>Dyrektor Domu Pomocy Społecznej w Moryniu składa zapytanie ofertowe dotyczące warunków dostawy artykułów higienicznych,  wymienionych w tabeli poniżej, do magazynu DPS znajdującego się w m. Moryń- 74-503.  Ważność oferty : 12 miesięcy .</w:t>
      </w:r>
    </w:p>
    <w:p>
      <w:pPr>
        <w:pStyle w:val="Normal"/>
        <w:rPr/>
      </w:pPr>
      <w:r>
        <w:rPr/>
        <w:t xml:space="preserve">Podpisaną przez osobę uprawnione ofertę należy składać na adres: </w:t>
      </w:r>
      <w:hyperlink r:id="rId2">
        <w:r>
          <w:rPr>
            <w:rStyle w:val="InternetLink"/>
          </w:rPr>
          <w:t>dps.moryn.zamowienia@wp.pl</w:t>
        </w:r>
      </w:hyperlink>
      <w:r>
        <w:rPr/>
        <w:t xml:space="preserve"> , w terminie do dnia 8 listopada 2018 r.</w:t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6"/>
        <w:gridCol w:w="1304"/>
        <w:gridCol w:w="1773"/>
        <w:gridCol w:w="1364"/>
        <w:gridCol w:w="958"/>
        <w:gridCol w:w="1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5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azwa  Towa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ielkość opakowa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potrzebowanie </w:t>
            </w:r>
          </w:p>
          <w:p>
            <w:pPr>
              <w:pStyle w:val="Normal"/>
              <w:spacing w:before="0" w:after="160"/>
              <w:ind w:right="196" w:hanging="0"/>
              <w:jc w:val="center"/>
              <w:rPr/>
            </w:pPr>
            <w:r>
              <w:rPr/>
              <w:t>w  sztuka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% podatku V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artość brutto towa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mpon przeciwłupieżowy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ad&amp;Shoulder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 m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mpon do włosów </w:t>
            </w:r>
            <w:r>
              <w:rPr>
                <w:u w:val="single"/>
              </w:rPr>
              <w:t>farbowan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lmoli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0 m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mpon do włosów </w:t>
            </w:r>
            <w:r>
              <w:rPr>
                <w:u w:val="single"/>
              </w:rPr>
              <w:t>farbowan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rnier Fructis Color Resis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 m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zampon do włosów </w:t>
            </w:r>
            <w:r>
              <w:rPr>
                <w:u w:val="single"/>
              </w:rPr>
              <w:t xml:space="preserve">farbowanych </w:t>
            </w:r>
            <w:r>
              <w:rPr/>
              <w:t>Schauma Lśniący Kol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 m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mpon do włosów </w:t>
            </w:r>
            <w:r>
              <w:rPr>
                <w:b/>
              </w:rPr>
              <w:t>normaln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lmoli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0 m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 xml:space="preserve">Szampon do włosów </w:t>
            </w:r>
            <w:r>
              <w:rPr>
                <w:b/>
              </w:rPr>
              <w:t xml:space="preserve">normalnych </w:t>
            </w:r>
            <w:r>
              <w:rPr/>
              <w:t xml:space="preserve">Garnier Fructi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 m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zampon do włosów </w:t>
            </w:r>
            <w:r>
              <w:rPr>
                <w:b/>
              </w:rPr>
              <w:t xml:space="preserve">normalnych </w:t>
            </w:r>
            <w:r>
              <w:rPr/>
              <w:t>Schau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 m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Żel pod prysznic  -  Nive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 m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Żel pod prysznic  -  Do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 m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Żel pod prysznic  -  Palmoli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 m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sta do zębów –  Blend-a-m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 m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sta do zębów  - Colod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 m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sta do zębów  -  Colg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 m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ivea For Men żel pod prysznic do ciała i włosów Spor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 m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AZ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...                                     …………………………………………………………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Pieczęć firmowa                                                                         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</w:t>
      </w:r>
      <w:r>
        <w:rPr/>
        <w:t>Miejscowość i da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moryn.zamowieni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4:00Z</dcterms:created>
  <dc:creator>DPS Moryń</dc:creator>
  <dc:description/>
  <cp:keywords/>
  <dc:language>en-US</dc:language>
  <cp:lastModifiedBy>DPS Moryń</cp:lastModifiedBy>
  <dcterms:modified xsi:type="dcterms:W3CDTF">2018-10-31T12:34:00Z</dcterms:modified>
  <cp:revision>2</cp:revision>
  <dc:subject/>
  <dc:title/>
</cp:coreProperties>
</file>