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b w:val="false"/>
        </w:rPr>
        <w:t>WZÓR UMOWY</w:t>
      </w:r>
      <w:r>
        <w:rPr>
          <w:sz w:val="22"/>
          <w:szCs w:val="22"/>
        </w:rPr>
        <w:t xml:space="preserve">                                                                                                          Załącznik nr 4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UMOWA NR  01-ZP /2018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na dostawę oleju opałowego lekkiego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zawarta w Moryniu w dniu </w:t>
      </w:r>
      <w:r>
        <w:rPr>
          <w:b/>
          <w:szCs w:val="24"/>
        </w:rPr>
        <w:t>…./…../2018 r.</w:t>
      </w:r>
      <w:r>
        <w:rPr>
          <w:szCs w:val="24"/>
        </w:rPr>
        <w:t xml:space="preserve"> pomiędzy: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</w:t>
      </w:r>
      <w:r>
        <w:rPr>
          <w:b/>
          <w:szCs w:val="24"/>
        </w:rPr>
        <w:t xml:space="preserve">Domem Pomocy Społecznej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 siedzibą przy ul. Rynkowej 27 , 74-503 Moryń, NIP: 858-17-57-133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reprezentowanym przez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. Małgorzatę Kałdowską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zwanym w dalszej treści umowy „Zamawiającym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 Firmą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b/>
          <w:iCs/>
          <w:szCs w:val="24"/>
        </w:rPr>
        <w:t>……………………………………………………………………………………………</w:t>
      </w:r>
      <w:r>
        <w:rPr>
          <w:b/>
          <w:iCs/>
          <w:szCs w:val="24"/>
        </w:rPr>
        <w:t>.</w:t>
      </w:r>
    </w:p>
    <w:p>
      <w:pPr>
        <w:pStyle w:val="Normal"/>
        <w:jc w:val="both"/>
        <w:rPr>
          <w:iCs/>
          <w:szCs w:val="24"/>
        </w:rPr>
      </w:pPr>
      <w:r>
        <w:rPr>
          <w:szCs w:val="24"/>
        </w:rPr>
        <w:t>z siedzibą przy</w:t>
      </w:r>
      <w:r>
        <w:rPr>
          <w:iCs/>
          <w:szCs w:val="24"/>
        </w:rPr>
        <w:t xml:space="preserve"> ul. …………………………………………………………………………</w:t>
      </w:r>
    </w:p>
    <w:p>
      <w:pPr>
        <w:pStyle w:val="Normal"/>
        <w:jc w:val="both"/>
        <w:rPr/>
      </w:pPr>
      <w:r>
        <w:rPr/>
        <w:t>- zwaną w dalszej treści umowy „Wykonawcą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Niniejsza umowa zostaje zawarta w wyniku przeprowadzonego postępowania o udzielenie zamówienia publicznego w trybie przetargu nieograniczonego - art. 39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 xml:space="preserve">ustawy  – Prawo zamówień publicznych </w:t>
        </w:r>
      </w:hyperlink>
      <w:hyperlink r:id="rId3">
        <w:r>
          <w:rPr>
            <w:rStyle w:val="InternetLink"/>
            <w:color w:val="000000"/>
            <w:sz w:val="22"/>
            <w:szCs w:val="22"/>
            <w:u w:val="none"/>
          </w:rPr>
          <w:t xml:space="preserve"> (Dz. U. z  2015r poz. 2164)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Zamawiający zleca, a Wykonawca zobowiązuje się do wykonania sukcesywnych dostaw oleju opałowego lekkiego spełniającego parametry zgodne z normą </w:t>
      </w:r>
      <w:r>
        <w:rPr>
          <w:color w:val="000000"/>
          <w:lang w:val="en-US"/>
        </w:rPr>
        <w:t xml:space="preserve">PN-C-96024:2011,  </w:t>
      </w:r>
      <w:r>
        <w:rPr>
          <w:szCs w:val="24"/>
        </w:rPr>
        <w:t xml:space="preserve">w łącznej ilości do </w:t>
      </w:r>
      <w:r>
        <w:rPr>
          <w:b/>
          <w:szCs w:val="24"/>
        </w:rPr>
        <w:t xml:space="preserve">100 m3 </w:t>
      </w:r>
      <w:r>
        <w:rPr>
          <w:szCs w:val="24"/>
        </w:rPr>
        <w:t>w skali roku, do kotłowni zlokalizowanej w siedzibie Zamawiającego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- ul. Rynkowa 27; 74-503 Moryń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2. Faktyczna liczba zrealizowanych dostaw będzie zależna od potrzeb Zamawiającego, a niezrealizowanie dostaw w  ilości o której mowa w ust. 1 nie będzie podstawą do roszczeń ze strony Wykonawcy.</w:t>
      </w:r>
    </w:p>
    <w:p>
      <w:pPr>
        <w:pStyle w:val="Normal"/>
        <w:jc w:val="both"/>
        <w:rPr/>
      </w:pPr>
      <w:r>
        <w:rPr>
          <w:szCs w:val="24"/>
        </w:rPr>
        <w:t>3. Wielkość jednorazowej partii dostawy określa się w przybliżeniu na 8  tysięcy litrów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§ 2 </w:t>
      </w:r>
    </w:p>
    <w:p>
      <w:pPr>
        <w:pStyle w:val="Normal"/>
        <w:jc w:val="both"/>
        <w:rPr/>
      </w:pPr>
      <w:r>
        <w:rPr>
          <w:szCs w:val="24"/>
        </w:rPr>
        <w:t xml:space="preserve">Wykonawca zobowiązuje się dostarczać olej opałowy lekki typu  …(nazwa zgodna z zapisem zamieszczonym w ofercie) o parametrach zgodnych z </w:t>
      </w:r>
      <w:r>
        <w:rPr>
          <w:b/>
          <w:szCs w:val="24"/>
        </w:rPr>
        <w:t>pkt. 1 w Części III  SIWZ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Zamawiający będzie składał u Wykonawcy pisemne zamówienia z </w:t>
      </w:r>
      <w:r>
        <w:rPr>
          <w:szCs w:val="24"/>
          <w:highlight w:val="lightGray"/>
        </w:rPr>
        <w:t>……</w:t>
      </w:r>
      <w:r>
        <w:rPr>
          <w:szCs w:val="24"/>
        </w:rPr>
        <w:t xml:space="preserve"> dniowym wyprzedzeniem, przesyłane listownie lub faxem i potwierdzane przez Wykonawcę,                  ze wskazaniem ilości i miejsca dostawy kolejnej partii oleju opał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Wykonawca co najmniej z jednodniowym wyprzedzeniem poinformuje Zamawiającego             o dacie dostawy oleju opałowego, w formie telefonicznej lub faxem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Wykonawca dostarczy Zamawiającemu olej opałowy na własny koszt i własnym transportem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jc w:val="both"/>
        <w:rPr/>
      </w:pPr>
      <w:r>
        <w:rPr>
          <w:szCs w:val="24"/>
        </w:rPr>
        <w:t>Wykonawca  zobowiązuje się dostarczyć do każdej partii oleju opałowego świadectwo jakości w postaci atestu lub orzeczenia laboratoryjnego producent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 xml:space="preserve">Umowa zawarta jest na okres od </w:t>
      </w:r>
      <w:r>
        <w:rPr>
          <w:b/>
          <w:szCs w:val="24"/>
        </w:rPr>
        <w:t>../../2018 r.</w:t>
      </w:r>
      <w:r>
        <w:rPr>
          <w:szCs w:val="24"/>
        </w:rPr>
        <w:t xml:space="preserve"> do </w:t>
      </w:r>
      <w:r>
        <w:rPr>
          <w:b/>
          <w:szCs w:val="24"/>
        </w:rPr>
        <w:t xml:space="preserve">../../2019 r. </w:t>
      </w:r>
      <w:r>
        <w:rPr>
          <w:szCs w:val="24"/>
        </w:rPr>
        <w:t>tj. 12 miesię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Umowa przestaje obowiązywać z chwilą osiągnięcia przez Zamawiającego zsumowanej ilości dostaw równej  100 000 litrów oleju opałowego.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zy każdej dostawie strony pobierają wspólnie po 1 próbce dostarczanego dla Zamawiającego oleju opałowego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a okoliczność pobrania próbek strony każdorazowo sporządzają protokół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bezpieczenie próbek nastąpi przez okres trzech kolejnych dostaw dla celów dowodowych co do  jakości dostarczanego oleju opał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Otwarcie próbki o której mowa w ust. 3 może być dokonane: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przy udziale obu stron,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>przez niezależny w stosunku do wykonawcy i zamawiającego - podmiot zajmujący się wystawianiem atestów jakości  dla paliw płynnych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przypadku zastrzeżenia co do jakości oleju opałowego, próbka zostanie przekazana do niezależnego laboratorium w celu przeprowadzenia analiz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W przypadku zastrzeżenia co do jakości oleju opałowego Zamawiający zastrzega sobie prawo do zabezpieczenia dostawy z innego źródła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Likwidacja próbek starych, za które należy uważać próbki pobrane przy co najmniej trzeciej dostawie wstecz,  następować będzie indywidualnie przez Zamawiającego wg jego uznania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óbki pobrane dawniej niż w 3 ostatnich dostawach będą likwidowane przez Zamawiającego wg jego uznania.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Przyjęcie ilościowe oleju opałowego odbywać się będzie wg wskazań dystrybutora na samochodzie Wykonawcy oraz wskazań listwy pomiarowej Zamawiającego (rozliczanie i faktury mają odnosić się do temperatury rzeczywistej)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Cena oleju opałowego na dzień otwarcia ofert  wynosi </w:t>
      </w:r>
      <w:r>
        <w:rPr/>
        <w:t>………</w:t>
      </w:r>
      <w:r>
        <w:rPr>
          <w:b/>
          <w:szCs w:val="24"/>
        </w:rPr>
        <w:t xml:space="preserve"> zł</w:t>
      </w:r>
      <w:r>
        <w:rPr>
          <w:szCs w:val="24"/>
        </w:rPr>
        <w:t xml:space="preserve"> (słownie…………………………………… i …/100 złotych ) brutto za  </w:t>
      </w:r>
      <w:r>
        <w:rPr>
          <w:b/>
          <w:szCs w:val="24"/>
        </w:rPr>
        <w:t xml:space="preserve">1 m3 (w tym VAT 23 %)  - </w:t>
      </w:r>
      <w:r>
        <w:rPr>
          <w:szCs w:val="24"/>
        </w:rPr>
        <w:t xml:space="preserve"> zgodnie z wyliczeniem zawartym w formularzu oferty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Wartość zamówienia (netto) na dzień składania ofert wynosi :</w:t>
      </w:r>
      <w:r>
        <w:rPr/>
        <w:t xml:space="preserve"> ………… </w:t>
      </w:r>
      <w:r>
        <w:rPr>
          <w:szCs w:val="24"/>
        </w:rPr>
        <w:t xml:space="preserve">zł. Wartość zamówienia z  podatkiem VAT wynosi :   </w:t>
      </w:r>
      <w:r>
        <w:rPr/>
        <w:t xml:space="preserve">……………. </w:t>
      </w:r>
      <w:r>
        <w:rPr>
          <w:szCs w:val="24"/>
        </w:rPr>
        <w:t>z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/>
        <w:t>Strony ustalają , że pod pojęciem : „</w:t>
      </w:r>
      <w:r>
        <w:rPr>
          <w:b/>
          <w:bCs/>
        </w:rPr>
        <w:t xml:space="preserve">cena producenta” </w:t>
      </w:r>
      <w:r>
        <w:rPr/>
        <w:t xml:space="preserve">uznaje się cenę ustaloną przez PKN  ORLEN  , dla produktu   Olej Napędowy Grzewczy Ekoterm Plus z dnia , w którym </w:t>
      </w:r>
      <w:r>
        <w:rPr>
          <w:bCs/>
          <w:color w:val="000000"/>
          <w:szCs w:val="22"/>
        </w:rPr>
        <w:t>Wykonawc</w:t>
      </w:r>
      <w:r>
        <w:rPr/>
        <w:t>a   realizuje dostawę zamówionej partii oleju  opałowego dla  Zamawiającego 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3" w:hanging="283"/>
        <w:jc w:val="both"/>
        <w:rPr>
          <w:szCs w:val="24"/>
        </w:rPr>
      </w:pPr>
      <w:r>
        <w:rPr>
          <w:szCs w:val="24"/>
        </w:rPr>
        <w:t>Strony uwzględnią zmiany cen  oleju opałowego wynikają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ze zmiany cen producenta, których potwierdzenia można uzyskać stronach internetowych producenta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 ustawowej zmiany podatku VAT (w przypadku ustawowej zmiany przepisów ustalających wysokość stawki podatku VAT cena brutto ulegnie zmianie polegającej na dostosowaniu jej do aktualnie obowiązującej stawki podatku VAT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zy czym stały</w:t>
      </w:r>
      <w:r>
        <w:rPr>
          <w:b/>
          <w:szCs w:val="24"/>
        </w:rPr>
        <w:t xml:space="preserve"> upust/marża </w:t>
      </w:r>
      <w:r>
        <w:rPr>
          <w:szCs w:val="24"/>
        </w:rPr>
        <w:t xml:space="preserve">Wykonawcy zawarta w ofercie, t.j. </w:t>
      </w:r>
      <w:r>
        <w:rPr/>
        <w:t>………</w:t>
      </w:r>
      <w:r>
        <w:rPr>
          <w:b/>
          <w:szCs w:val="24"/>
        </w:rPr>
        <w:t xml:space="preserve">zł netto </w:t>
      </w:r>
      <w:r>
        <w:rPr>
          <w:szCs w:val="24"/>
        </w:rPr>
        <w:t xml:space="preserve">(słownie ………………………………………….. i …/100 złotych) za </w:t>
      </w:r>
      <w:r>
        <w:rPr>
          <w:b/>
          <w:szCs w:val="24"/>
        </w:rPr>
        <w:t xml:space="preserve">1  m3 </w:t>
      </w:r>
      <w:r>
        <w:rPr>
          <w:szCs w:val="24"/>
        </w:rPr>
        <w:t xml:space="preserve"> oleju opałowego jest niezmienna przez cały okres trwania umo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Zmiany cen oleju zgodne z § 8 ust. 3 nie wymagają formy pisemnej w postaci aneksu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rPr/>
      </w:pPr>
      <w:r>
        <w:rPr/>
        <w:t>Rozliczenie dostawy oleju opałowego odbywać się będzie na podstawie dokumentów (dowodów wydania/przyjęcia oraz faktur) ilościowo- wartościowych potwierdzonych przez obie strony.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§ 10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Strony ustalają, że płatność  dokonywana będzie na podstawie faktur VAT wystawionych każdorazowo po zrealizowaniu dostawy oleju opałowego lekkiego w terminie </w:t>
      </w:r>
      <w:r>
        <w:rPr>
          <w:b/>
          <w:szCs w:val="24"/>
        </w:rPr>
        <w:t>30 dni</w:t>
      </w:r>
      <w:r>
        <w:rPr>
          <w:szCs w:val="24"/>
        </w:rPr>
        <w:t xml:space="preserve"> od daty  dostarczenia  faktury VAT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Strony zgodnie oświadczają, że płatność dokonywana będzie w formie przelewu bankowego na wskazane na fakturze konto Wykonawcy.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Zamawiający nie jest płatnikiem VAT i upoważnia Wykonawcę do wystawiania faktur bez podpisu Zamawiającego.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1. Wykonawca zapłaci Zamawiającemu kary umowne w następujących przypadkach:</w:t>
      </w:r>
    </w:p>
    <w:p>
      <w:pPr>
        <w:pStyle w:val="Normal"/>
        <w:jc w:val="both"/>
        <w:rPr/>
      </w:pPr>
      <w:r>
        <w:rPr/>
        <w:t xml:space="preserve">a) za nieterminowe wykonanie przedmiotu umowy z przyczyn niezależnych od Zamawiającego, </w:t>
      </w:r>
      <w:r>
        <w:rPr>
          <w:b/>
        </w:rPr>
        <w:t>w wysokości 2% za każdy dzień zwłoki</w:t>
      </w:r>
      <w:r>
        <w:rPr/>
        <w:t>, od wartości oleju opałowego dostarczanego po terminie określonym w ofercie wykonawcy jako …. dni. Podstawą do wyliczenia opłaty karnej jest wartość konkretnej zamawianej partii dostawy.</w:t>
      </w:r>
    </w:p>
    <w:p>
      <w:pPr>
        <w:pStyle w:val="Normal"/>
        <w:jc w:val="both"/>
        <w:rPr/>
      </w:pPr>
      <w:r>
        <w:rPr/>
        <w:t xml:space="preserve">b) za odstąpienie od umowy z przyczyn leżących po stronie Wykonawcy w wysokości 5 % wartości całego zamówienia, wynoszącej ……………… zł (słownie ……………  i …/100 złotych ).  </w:t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  <w:highlight w:val="white"/>
        </w:rPr>
        <w:t xml:space="preserve"> W przypadku awarii urządzeń  kotłowni , których przyczyną będzie potwierdzona zła jakość opału, wykonawca zostanie wezwany do wymiany wadliwej partii opału i do poniesienia kosztów naprawy urządzeń kotłowni </w:t>
      </w:r>
      <w:r>
        <w:rPr>
          <w:color w:val="000000"/>
          <w:lang w:val="en-US"/>
        </w:rPr>
        <w:t>.</w:t>
      </w:r>
    </w:p>
    <w:p>
      <w:pPr>
        <w:pStyle w:val="Normal"/>
        <w:jc w:val="both"/>
        <w:rPr/>
      </w:pPr>
      <w:r>
        <w:rPr/>
        <w:t>3. Zamawiający może odstąpić od umowy z winy Wykonawcy o ile dostarczany olej opałowy nie będzie spełniał wymogów jakościowych określonych  w Części III pkt. 1 SIWZ , w terminie 7  dni od daty uzyskania analizy, o której mowa w § 6 ust. 5.</w:t>
      </w:r>
    </w:p>
    <w:p>
      <w:pPr>
        <w:pStyle w:val="Normal"/>
        <w:jc w:val="both"/>
        <w:rPr/>
      </w:pPr>
      <w:r>
        <w:rPr/>
        <w:t xml:space="preserve">4. Niezależnie od kar umownych o których mowa w ust. 1 i 2, Zamawiający ma prawo dochodzić odszkodowania na zasadach określonych w kodeksie Cywilnym jeżeli szkoda przekroczy wysokość kar umownych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zastrzega sobie prawo możliwości rozwiązania umowy w następujących przypadkach:</w:t>
      </w:r>
    </w:p>
    <w:p>
      <w:pPr>
        <w:pStyle w:val="Normal"/>
        <w:jc w:val="both"/>
        <w:rPr/>
      </w:pPr>
      <w:r>
        <w:rPr/>
        <w:t>a) nieterminowych dostaw oleju opałowego,</w:t>
      </w:r>
    </w:p>
    <w:p>
      <w:pPr>
        <w:pStyle w:val="Normal"/>
        <w:jc w:val="both"/>
        <w:rPr/>
      </w:pPr>
      <w:r>
        <w:rPr/>
        <w:t>b) niedotrzymywania jakości dostarczanego oleju opał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 xml:space="preserve">1. Zmiany w treści umowy mogą nastąpić jedynie za zgodą obu stron w formie pisemnej w postaci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neksu  pod rygorem nieważności takiej  zmiany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miana treści umowy może być spowodowana zmianą danych adresowych wykonawcy lub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mianą wysokości podatku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rPr/>
      </w:pPr>
      <w:r>
        <w:rPr/>
        <w:t>1.  W sprawach nieuregulowanych w tej umowie mają zastosowanie przepisy kodeksu cywilnego.</w:t>
      </w:r>
    </w:p>
    <w:p>
      <w:pPr>
        <w:pStyle w:val="Normal"/>
        <w:jc w:val="both"/>
        <w:rPr/>
      </w:pPr>
      <w:r>
        <w:rPr/>
        <w:t>2. Spory mogące wyniknąć w związku z wykonywaniem przedmiotu umowy strony rozstrzygać będą w pierwszej kolejności w drodze polubownej a następnie przez sąd właściwy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>Umowę sporządzono w 2 egzemplarzach, po 1 egzemplarzu dla każdej ze stron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>Zamawiający:</w:t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"/>
      <w:type w:val="nextPage"/>
      <w:pgSz w:w="11906" w:h="16838"/>
      <w:pgMar w:left="1134" w:right="990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Znakinumeracji">
    <w:name w:val="Znaki numeracji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7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8792" TargetMode="External"/><Relationship Id="rId3" Type="http://schemas.openxmlformats.org/officeDocument/2006/relationships/hyperlink" Target="http://www.uzp.gov.pl/cmsws/page/GetFile1.aspx?attid=879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1:00Z</dcterms:created>
  <dc:creator>Starostwo Powiatowe Gryfino</dc:creator>
  <dc:description/>
  <cp:keywords/>
  <dc:language>en-US</dc:language>
  <cp:lastModifiedBy>DPS Moryń</cp:lastModifiedBy>
  <cp:lastPrinted>2017-01-24T09:40:00Z</cp:lastPrinted>
  <dcterms:modified xsi:type="dcterms:W3CDTF">2018-01-26T11:48:00Z</dcterms:modified>
  <cp:revision>4</cp:revision>
  <dc:subject/>
  <dc:title>UMOWA NR</dc:title>
</cp:coreProperties>
</file>