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MOWA (WZÓR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 xml:space="preserve">Nr  ZP  02- </w:t>
      </w:r>
      <w:r>
        <w:rPr>
          <w:b/>
          <w:i/>
        </w:rPr>
        <w:t>P1</w:t>
      </w:r>
      <w:r>
        <w:rPr>
          <w:b/>
        </w:rPr>
        <w:t>/1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color w:val="000000"/>
        </w:rPr>
        <w:t>W dniu   …………….. r.  w  Moryniu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em Pomocy Społecznej z siedzibą w Moryniu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ul. Rynkowa 27 ; 74 – 503  Moryń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nr kierunkowy 91 tel. 4 146 024 ; telefax  4-146-370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NIP          : </w:t>
      </w:r>
      <w:r>
        <w:rPr>
          <w:rFonts w:cs="Tahoma" w:ascii="Tahoma" w:hAnsi="Tahoma"/>
          <w:sz w:val="22"/>
          <w:szCs w:val="22"/>
          <w:lang w:val="de-DE"/>
        </w:rPr>
        <w:t>858-17-57-13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REGON   : </w:t>
      </w:r>
      <w:r>
        <w:rPr>
          <w:rFonts w:cs="Tahoma" w:ascii="Tahoma" w:hAnsi="Tahoma"/>
          <w:sz w:val="22"/>
          <w:szCs w:val="22"/>
          <w:lang w:val="de-DE"/>
        </w:rPr>
        <w:t>040000049-0008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  <w:t>s. Małgorzatą Kałdowsk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wanym dalej </w:t>
      </w:r>
      <w:r>
        <w:rPr>
          <w:b/>
          <w:bCs/>
          <w:color w:val="000000"/>
          <w:sz w:val="22"/>
          <w:szCs w:val="22"/>
        </w:rPr>
        <w:t>"Zamawiającym"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ą  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……………………….</w:t>
      </w:r>
      <w:r>
        <w:rPr>
          <w:b/>
          <w:bCs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siedzibą w 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tel.           :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>NIP          :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>REGON   :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-którą reprezentuje  :</w:t>
      </w:r>
    </w:p>
    <w:p>
      <w:pPr>
        <w:pStyle w:val="TextBody"/>
        <w:rPr/>
      </w:pPr>
      <w:r>
        <w:rPr/>
        <w:t>p. 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- zwaną dalej </w:t>
      </w:r>
      <w:r>
        <w:rPr>
          <w:b/>
          <w:bCs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została zawarta umowa</w:t>
      </w:r>
      <w:r>
        <w:rPr>
          <w:color w:val="000000"/>
          <w:sz w:val="22"/>
          <w:szCs w:val="22"/>
        </w:rPr>
        <w:t xml:space="preserve"> następującej treśc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Niniejsza umowa jest następstwem wyboru przez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ferty częściowej –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P. nr… – …………………………………….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Wykonawcy w przetargu nieograniczonym(DPS 1.K. 345-02/19)  na dostawę artykułów spożywczych w okresie  12 miesięcy , licząc od dnia zawarcia umowy.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leca, a Wykonawca zobowiązuje się, zgodnie ze specyfikacją istotnych warunków zamówienia oraz </w:t>
      </w:r>
      <w:r>
        <w:rPr>
          <w:b/>
          <w:bCs/>
          <w:color w:val="000000"/>
          <w:sz w:val="22"/>
          <w:szCs w:val="22"/>
        </w:rPr>
        <w:t>ofertą</w:t>
      </w:r>
      <w:r>
        <w:rPr>
          <w:color w:val="000000"/>
          <w:sz w:val="22"/>
          <w:szCs w:val="22"/>
        </w:rPr>
        <w:t xml:space="preserve"> , złożoną w dniu   …………………., do dostarczenia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artykułów </w:t>
      </w:r>
      <w:r>
        <w:rPr>
          <w:b/>
          <w:bCs/>
          <w:color w:val="000000"/>
          <w:sz w:val="22"/>
          <w:szCs w:val="22"/>
        </w:rPr>
        <w:t>spożywczych</w:t>
      </w:r>
      <w:r>
        <w:rPr>
          <w:color w:val="000000"/>
          <w:sz w:val="22"/>
          <w:szCs w:val="22"/>
        </w:rPr>
        <w:t xml:space="preserve"> w asortymencie : </w:t>
      </w:r>
      <w:r>
        <w:rPr>
          <w:b/>
          <w:color w:val="000000"/>
          <w:sz w:val="22"/>
          <w:szCs w:val="22"/>
        </w:rPr>
        <w:t xml:space="preserve"> P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r</w:t>
      </w:r>
      <w:r>
        <w:rPr>
          <w:color w:val="000000"/>
          <w:sz w:val="22"/>
          <w:szCs w:val="22"/>
        </w:rPr>
        <w:t xml:space="preserve"> …</w:t>
      </w:r>
      <w:r>
        <w:rPr>
          <w:b/>
          <w:iCs/>
          <w:color w:val="000000"/>
          <w:sz w:val="22"/>
          <w:szCs w:val="22"/>
        </w:rPr>
        <w:t xml:space="preserve"> – ……………………. </w:t>
      </w:r>
      <w:r>
        <w:rPr>
          <w:color w:val="000000"/>
          <w:sz w:val="22"/>
          <w:szCs w:val="22"/>
        </w:rPr>
        <w:t>w okresie 12 miesięcy , licząc od dnia  zawarcia niniejszej umowy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ać  towar  własnym transportem . Wykonawca   ponosi koszty związane z transportem towarów objętych zamówieniem.</w:t>
      </w:r>
    </w:p>
    <w:p>
      <w:pPr>
        <w:pStyle w:val="Tekstpodstawowywcity2"/>
        <w:numPr>
          <w:ilvl w:val="0"/>
          <w:numId w:val="2"/>
        </w:numPr>
        <w:tabs>
          <w:tab w:val="clear" w:pos="360"/>
        </w:tabs>
        <w:rPr/>
      </w:pPr>
      <w:r>
        <w:rPr>
          <w:rFonts w:cs="Times New Roman" w:ascii="Times New Roman" w:hAnsi="Times New Roman"/>
        </w:rPr>
        <w:t>Wykonawca, w obecności Kierownika Magazynu  DPS Moryń , zapewnia dostarczenie/wniesienie towaru do pomieszczeń magazynowych Zamawiającego we własnym zakresie, tzn. bez konieczności wsparcia ze strony pracowników Zamawiającego.</w:t>
      </w:r>
    </w:p>
    <w:p>
      <w:pPr>
        <w:pStyle w:val="Tekstpodstawowywcity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2"/>
          <w:szCs w:val="22"/>
        </w:rPr>
        <w:t xml:space="preserve">Do chwili dostarczenia towaru  do miejsca magazynowania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odpowiedzialność za zamówiony towar ponosi  Wykonawca 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Dostarczony towar, powinien  odpowiadać co do jakości wymogom wyrobów dopuszczonych do obrotu i stosowania w branży artykułów spożywczych oraz wymaganiom specyfikacji istotnych warunków zamówienia.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Oferta Wykonawcy  stanowi załącznik nr 1 niniejszej umowy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Towar będzie wydawany partiami w siedzibie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</w:t>
      </w:r>
      <w:r>
        <w:rPr>
          <w:sz w:val="22"/>
          <w:szCs w:val="22"/>
        </w:rPr>
        <w:t xml:space="preserve">jący dokona odbioru  towaru w siedzibie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zwrotu towaru Wykonawcy   w przypadku , gdy: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/>
      </w:pPr>
      <w:r>
        <w:rPr>
          <w:szCs w:val="22"/>
        </w:rPr>
        <w:t xml:space="preserve"> </w:t>
      </w:r>
      <w:r>
        <w:rPr>
          <w:szCs w:val="22"/>
        </w:rPr>
        <w:t>niniejszy towar będzie posiadał parametry techniczne gorsze niż wymagane w zaproszeniu do składania ofert – na koszt Wykonawcy.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ceny  dostarczanych towarów zostaną przekroczone .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/>
      </w:pPr>
      <w:r>
        <w:rPr>
          <w:szCs w:val="22"/>
        </w:rPr>
        <w:t xml:space="preserve">Wykonawca dostarczy towar , którego </w:t>
      </w:r>
      <w:r>
        <w:rPr>
          <w:bCs/>
          <w:szCs w:val="22"/>
        </w:rPr>
        <w:t>Zamawiający</w:t>
      </w:r>
      <w:r>
        <w:rPr>
          <w:szCs w:val="22"/>
        </w:rPr>
        <w:t xml:space="preserve"> nie zamawiał 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ind w:left="70" w:hanging="0"/>
        <w:rPr>
          <w:szCs w:val="22"/>
        </w:rPr>
      </w:pPr>
      <w:r>
        <w:rPr>
          <w:bCs/>
          <w:color w:val="000000"/>
          <w:szCs w:val="22"/>
        </w:rPr>
        <w:t>Zamawiający</w:t>
      </w:r>
      <w:r>
        <w:rPr>
          <w:szCs w:val="22"/>
        </w:rPr>
        <w:t xml:space="preserve"> zleci dostawy poszczególnych partii towaru  pisemnie (telefaksem),telefonicznie lub za pomocą      E-mail  z  1 - dniowym wyprzedzeniem w stosunku do dnia dostaw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color w:val="000000"/>
          <w:sz w:val="22"/>
          <w:szCs w:val="22"/>
        </w:rPr>
        <w:t xml:space="preserve">Strony ustalają należność dla  Wykonawcy zgodnie z przyjętą ofertą , obowiązująca w dniu złożenia   tj. ……………. r.   wynosi   </w:t>
      </w:r>
      <w:r>
        <w:rPr>
          <w:b/>
          <w:color w:val="000000"/>
          <w:sz w:val="22"/>
          <w:szCs w:val="22"/>
        </w:rPr>
        <w:t>……………………………..</w:t>
      </w:r>
      <w:r>
        <w:rPr>
          <w:color w:val="000000"/>
          <w:sz w:val="22"/>
          <w:szCs w:val="22"/>
        </w:rPr>
        <w:t xml:space="preserve"> , jest to cena brutto oferty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gwarantuje stałość ceny  ustalonej w ust.1 . </w:t>
      </w:r>
      <w:r>
        <w:rPr>
          <w:b/>
          <w:bCs/>
          <w:color w:val="000000"/>
          <w:sz w:val="22"/>
          <w:szCs w:val="22"/>
          <w:u w:val="single"/>
        </w:rPr>
        <w:t xml:space="preserve">Cena </w:t>
      </w:r>
      <w:r>
        <w:rPr>
          <w:color w:val="000000"/>
          <w:sz w:val="22"/>
          <w:szCs w:val="22"/>
        </w:rPr>
        <w:t xml:space="preserve"> obowiązująca w dniu wystawienia oferty </w:t>
      </w:r>
      <w:r>
        <w:rPr>
          <w:b/>
          <w:bCs/>
          <w:color w:val="000000"/>
          <w:sz w:val="22"/>
          <w:szCs w:val="22"/>
          <w:u w:val="single"/>
        </w:rPr>
        <w:t>obowiązuje przez okres obowiązywania niniejszej umowy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/>
      </w:pPr>
      <w:r>
        <w:rPr>
          <w:b/>
          <w:sz w:val="22"/>
          <w:szCs w:val="22"/>
        </w:rPr>
        <w:t>Wartość umowy</w:t>
      </w:r>
      <w:r>
        <w:rPr>
          <w:sz w:val="22"/>
          <w:szCs w:val="22"/>
        </w:rPr>
        <w:t xml:space="preserve"> w dniu złożenia oferty  wynosi </w:t>
      </w:r>
      <w:r>
        <w:rPr>
          <w:b/>
          <w:sz w:val="22"/>
          <w:szCs w:val="22"/>
        </w:rPr>
        <w:t xml:space="preserve">…………………zł </w:t>
      </w:r>
      <w:r>
        <w:rPr>
          <w:sz w:val="22"/>
          <w:szCs w:val="22"/>
        </w:rPr>
        <w:t xml:space="preserve">( słownie………….zł),  za wykonanie umow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Wykonawcy kwotę </w:t>
      </w:r>
      <w:r>
        <w:rPr>
          <w:b/>
          <w:color w:val="000000"/>
          <w:sz w:val="22"/>
          <w:szCs w:val="22"/>
        </w:rPr>
        <w:t>……………… zł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słownie………….zł) 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dopuszczają możliwość stosowania upustów i rabatów 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uwzględnią zmiany cen towarów wynikające z ustawowej zmiany podatku VAT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przyjmują do wiadomości , co następuje :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rPr/>
      </w:pPr>
      <w:r>
        <w:rPr>
          <w:szCs w:val="22"/>
        </w:rPr>
        <w:t xml:space="preserve">wielkość zamówienia – tzn. ilości poszczególnych towarów zostały podane szacunkowo i w związku z tym </w:t>
      </w:r>
      <w:r>
        <w:rPr>
          <w:bCs/>
          <w:szCs w:val="22"/>
        </w:rPr>
        <w:t>Zamawiając</w:t>
      </w:r>
      <w:r>
        <w:rPr>
          <w:szCs w:val="22"/>
        </w:rPr>
        <w:t>emu przysługuje  prawo do niezrealizowania  30%  wielkości zamówienia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Wszystkie towary oferowane przez wykonawcę spełniają  warunki  określone w Rozporządzeniu Ministra Zdrowia  z dnia 13.01.2003 r  w sprawie maksymalnych poziomów zanieczyszczeń chemicznych i biologicznych, które mogą znajdować się w żywności , w składnikach żywności, w dozwolonych substancjach dodatkowych, w substancjach  wspomagających w przetwarzaniu albo na powierzchni żywności (Dz.U. nr 37, poz. 326 -  z   04-03-2003 r 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1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rozliczenie za dostarczony towar nastąpi, na podstawie faktur za dostarczone i odebrane partie wyrobów . </w:t>
      </w:r>
    </w:p>
    <w:p>
      <w:pPr>
        <w:pStyle w:val="TextBody"/>
        <w:ind w:left="284" w:hanging="141"/>
        <w:rPr>
          <w:sz w:val="22"/>
          <w:szCs w:val="22"/>
        </w:rPr>
      </w:pPr>
      <w:r>
        <w:rPr/>
        <w:t xml:space="preserve">2. Należność Wykonawcy oparta na wystawionej fakturze, zostanie przelana na jego konto , wskazane na fakturze Vat- </w:t>
      </w:r>
      <w:r>
        <w:rPr>
          <w:color w:val="000000"/>
        </w:rPr>
        <w:t xml:space="preserve">w terminie  </w:t>
      </w:r>
      <w:r>
        <w:rPr>
          <w:bCs/>
          <w:color w:val="000000"/>
        </w:rPr>
        <w:t>30</w:t>
      </w:r>
      <w:r>
        <w:rPr>
          <w:color w:val="000000"/>
        </w:rPr>
        <w:t xml:space="preserve"> dni od daty dostarczenia faktury </w:t>
      </w:r>
      <w:r>
        <w:rPr>
          <w:bCs/>
          <w:color w:val="000000"/>
        </w:rPr>
        <w:t>Zamawiają</w:t>
      </w:r>
      <w:r>
        <w:rPr>
          <w:color w:val="000000"/>
        </w:rPr>
        <w:t>cem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3. Wykonawca wystawia faktury VAT bez podpisu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na fakturz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4. W przypadku zwłoki w zapłacie faktur </w:t>
      </w: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y zapłaci ustawowe odsetk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 kontaktów z Wykonawcą jest  p. Edyta Bernadzka – kierownik magazynu  – tel.  0-91/4 146 024 wewn.. 26 ; fax. 0-91/4 146 370 , e_mail: dps.moryn@wp.p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Wykonawcy do kontaktów z </w:t>
      </w:r>
      <w:r>
        <w:rPr>
          <w:bCs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  jest  p. ……………………..  tel. ……………………. ,             fax.  …………….. .. .   e_mail : 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a dostaw będą  kierowane do przedstawiciela Wykonawcy telefonicznie, faxem lub przez e_mai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reklamacje będą  kierowane do przedstawiciela Wykonawcy za pomocą faxu lub poczty elektronicz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wystąpienia wad, usterek w przedmiocie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iadamia  Wykonawcę o powstałych wadach, a Wykonawca zobowiązuje się w terminie uzgodnionym przez strony do ich bezwzględnego i bezpłatnego usunięcia.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eklamacji na uzasadniony wniosek  </w:t>
      </w:r>
      <w:r>
        <w:rPr>
          <w:bCs/>
          <w:iCs/>
          <w:sz w:val="22"/>
          <w:szCs w:val="22"/>
        </w:rPr>
        <w:t>Zamawiającego</w:t>
      </w:r>
      <w:r>
        <w:rPr>
          <w:iCs/>
          <w:sz w:val="22"/>
          <w:szCs w:val="22"/>
        </w:rPr>
        <w:t xml:space="preserve">  Wykonawca  dokona w terminie 3  dni licząc od daty  zgłos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wykonania lub nienależytego wykonania umowy strony zobowiązują się zapłacić kary umowne w  następujących wypadkach i wysokościach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ykonawca zapłaci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  wysokości  10%  wartości umownej niezrealizowanej części  dostawy, gdy Zamawiający odstąpi od umowy z powodu okoliczności,  za które odpowiada Wykonawca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0,5 % wartości umownej nie dostarczonych w terminie za każdy rozpoczęty dzień zwłoki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ykonawca nie rozpoczął  lub zaprzestał dostawy któregokolwiek towaru wymienionego w  zestawieniu ofertowy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płaci Wykonawcy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>10 % wartości umownej dostawy w razie odstąpienia przez Wykonawcę od umowy z powodu okoliczności, za które odpowiedzialność ponosi Zamawiający,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wysokości 0,5% wartości umownej nieodebranej partii dostawy, za każdy rozpoczęty dzień zwłok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sokość zastrzeżonych kar umownych nie pokrywa poniesionej szkody, strony mogą dochodzić odszkodowania uzupełniając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Stronom przysługuje prawo odstąpienia od umowy  z zachowaniem warunków zawartych w </w:t>
      </w:r>
      <w:r>
        <w:rPr>
          <w:b/>
          <w:bCs/>
          <w:color w:val="000000"/>
          <w:sz w:val="22"/>
          <w:szCs w:val="22"/>
        </w:rPr>
        <w:t>§ 9 ,</w:t>
      </w:r>
      <w:r>
        <w:rPr>
          <w:color w:val="000000"/>
          <w:sz w:val="22"/>
          <w:szCs w:val="22"/>
        </w:rPr>
        <w:t xml:space="preserve"> w   następujących sytuacj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emu  przysługuje prawo odstąpienia od umowy, gdy: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Zostaną przekroczone ceny towarów objętych zamówieniem , a Wykonawca nie wywiąże się z obowiązku reklamacji 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rozpoczął  lub zaprzestał dostawy któregokolwiek towaru wymienionego w  zestawieniu ofertowy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e towary nie spełniają wymogów zawartych w SIWZ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stosuje się do zapisów zawartych w </w:t>
      </w:r>
      <w:r>
        <w:rPr>
          <w:b/>
          <w:bCs/>
          <w:color w:val="000000"/>
          <w:sz w:val="22"/>
          <w:szCs w:val="22"/>
        </w:rPr>
        <w:t xml:space="preserve">§ 2 </w:t>
      </w:r>
      <w:r>
        <w:rPr>
          <w:bCs/>
          <w:color w:val="000000"/>
          <w:sz w:val="22"/>
          <w:szCs w:val="22"/>
        </w:rPr>
        <w:t>, pkt. 2 niniejszej umowy</w:t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wywiązuje się z obowiązku zapłaty faktur w terminie 8 tygodni od upływu terminu zapłaty faktur określonego w niniejszej umowie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przystąpi do odbioru, odmawia odbioru wyrobów bez uzasadnionych przyczyn 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 xml:space="preserve">W razie odstąpienia od umowy z przyczyn, za które Wykonawca nie odpowiada,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obowiązany jest do odbioru towaru dostarczonego do dnia odstąpienia od umowy, zapłaty wynagrodzenia za dostarczony towar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om przysługuje możliwość rozwiązania umowy  za  30-dniowym wypowiedzeniem  . Termin wypowiedzenia zaczyna być liczony  od dnia następującego po dniu , w którym wypowiedzenie zostało złożone Stronie</w:t>
      </w:r>
    </w:p>
    <w:p>
      <w:pPr>
        <w:pStyle w:val="Normal"/>
        <w:widowControl w:val="false"/>
        <w:numPr>
          <w:ilvl w:val="2"/>
          <w:numId w:val="10"/>
        </w:numPr>
        <w:autoSpaceDE w:val="false"/>
        <w:rPr/>
      </w:pP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 przysługuje prawo odstąpienia od umowy, gdy: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zostanie ogłoszona upadłość lub rozwiązanie firmy Wykonawcy,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zostanie wydany nakaz zajęcia majątku Wykonawcy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oświadczy  Wykonawcy, iż wobec zaistnienia uprzednio nieprzewidzianych okoliczności nie będzie mógł spełnić swoich zobowiązań umownych wobec Wykonawcy.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jest zobowiązany do umotywowania swego oświadc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 w trybie  </w:t>
      </w:r>
      <w:r>
        <w:rPr>
          <w:b/>
          <w:bCs/>
          <w:color w:val="000000"/>
          <w:sz w:val="22"/>
          <w:szCs w:val="22"/>
        </w:rPr>
        <w:t>§ 11</w:t>
      </w:r>
      <w:r>
        <w:rPr>
          <w:color w:val="000000"/>
          <w:sz w:val="22"/>
          <w:szCs w:val="22"/>
        </w:rPr>
        <w:t xml:space="preserve">  , powoduje   utratę roszczeń , związanych z karami umownymi , wymienionymi  w </w:t>
      </w:r>
      <w:r>
        <w:rPr>
          <w:b/>
          <w:bCs/>
          <w:color w:val="000000"/>
          <w:sz w:val="22"/>
          <w:szCs w:val="22"/>
        </w:rPr>
        <w:t>§ 9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85" w:leader="none"/>
        </w:tabs>
        <w:autoSpaceDE w:val="false"/>
        <w:ind w:left="9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985" w:leader="none"/>
        </w:tabs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09" w:hanging="360"/>
        <w:rPr/>
      </w:pPr>
      <w:r>
        <w:rPr>
          <w:color w:val="000000"/>
          <w:sz w:val="22"/>
          <w:szCs w:val="22"/>
        </w:rPr>
        <w:t xml:space="preserve">Strony zgodnie ustalają, iż zakazuje się zmian postanowień zawartej umowy oraz wprowadzania nowych postanowień, niekorzystnych dl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, jeżeli przy ich uwzględnieniu należałoby zmienić treść oferty, chyba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3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kwestie sporne wynikłe w trakcie realizacji niniejszej umowy strony rozstrzygać będą polubownie. W przypadku braku  porozumienia,  spory rozstrzygane będą przez sąd właściwy dla miejsca zamieszkani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stosuje się przepisy Kodeksu Cywilnego oraz przepisy Prawa zamówień publicznych, a w sprawach procesowych - przepisy Kodeksu Postępowania cywilnego. 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5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obowiązuje od dnia jej  zawarcia do dnia  ………….. r.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Niniejszą umowę należy traktować jako wykonaną  po upływie daty jej obowiązywania  jak również z     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chwilą  wyczerpania  kwoty  określonej w   </w:t>
      </w:r>
      <w:r>
        <w:rPr>
          <w:b/>
          <w:bCs/>
          <w:color w:val="000000"/>
          <w:sz w:val="22"/>
          <w:szCs w:val="22"/>
        </w:rPr>
        <w:t xml:space="preserve">§ 4 . </w:t>
      </w:r>
      <w:r>
        <w:rPr>
          <w:bCs/>
          <w:color w:val="000000"/>
          <w:sz w:val="22"/>
          <w:szCs w:val="22"/>
        </w:rPr>
        <w:t>pkt. 1. niniejszej umowy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7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sporządzona została w 2  jednobrzmiących egzemplarzach, po 1  dla każdej ze stron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 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oferta  Wykonawcy (kopia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WYKONAWCA :</w:t>
        <w:tab/>
        <w:tab/>
        <w:tab/>
        <w:tab/>
        <w:tab/>
        <w:tab/>
        <w:t xml:space="preserve">                   ZAMAWIAJĄC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PS. 1K.345-02/19                   Załącznik nr 1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"/>
      <w:lvlJc w:val="left"/>
      <w:pPr>
        <w:tabs>
          <w:tab w:val="num" w:pos="2907"/>
        </w:tabs>
        <w:ind w:left="2907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154"/>
        </w:tabs>
        <w:ind w:left="107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454" w:hanging="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Dom Pomocy Społecznej</dc:creator>
  <dc:description/>
  <cp:keywords/>
  <dc:language>en-US</dc:language>
  <cp:lastModifiedBy>DPS Moryń</cp:lastModifiedBy>
  <dcterms:modified xsi:type="dcterms:W3CDTF">2019-03-20T07:40:00Z</dcterms:modified>
  <cp:revision>3</cp:revision>
  <dc:subject/>
  <dc:title>UMOWA</dc:title>
</cp:coreProperties>
</file>