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w Moryniu  z siedzibą przy ul. Rynkowej 27, 74-503 Moryń  zaprasza do złożenia oferty na podstawie art. 4 pkt. 8 ustawy Prawo zamówień publicznych oraz poniższych danych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dokumentacji –  projekt  remontu dachu , elewacji i odwodnienia  oraz  izolacji ścian fundamentowych  Budynku nr 1   Domu Pomocy Społecznej w Moryniu 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60"/>
        <w:ind w:left="1276" w:hanging="101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is zamówienia: </w:t>
      </w:r>
      <w:r>
        <w:rPr>
          <w:rFonts w:cs="Times New Roman" w:ascii="Times New Roman" w:hAnsi="Times New Roman"/>
          <w:sz w:val="24"/>
          <w:szCs w:val="24"/>
        </w:rPr>
        <w:t>Budynek nr 1 wpisany jest do rejestru zabytków. Wykonawca zobowiązany jest przed złożeniem oferty zapoznać się z wytycznymi konserwatorskim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prac, które należy ująć w cenie oferty:</w:t>
      </w:r>
    </w:p>
    <w:p>
      <w:pPr>
        <w:pStyle w:val="Normal"/>
        <w:spacing w:lineRule="auto" w:line="240" w:before="280" w:after="280"/>
        <w:ind w:left="34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Wykonanie programu prac konserwatorskich </w:t>
      </w:r>
    </w:p>
    <w:p>
      <w:pPr>
        <w:pStyle w:val="Normal"/>
        <w:spacing w:lineRule="auto" w:line="240" w:before="280" w:after="280"/>
        <w:ind w:left="34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nie kompletnej dokumentacji na w/w zadanie ( w pięciu egzemplarzach) w oparciu o program prac konserwatorskich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56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postano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yjmuje do wiadomości, iż oględziny i pomiary będą prowadzone na terenie czynnego obiektu opieki społecznej i zobowiązany jest do zapoznania się ze specyfiką organizacji pracy jednostek i możliwościami etapowania prac w formie harmonogramu w porozumieniu przedstawicielem jednostki w sposób umożliwiający prawidłowe działanie tej jednostk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: do dnia 18 grudnia 2019 r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 100 %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Płatność przelewem w terminie do 10 dni od daty otrzymania faktury za wykonanie zamówienia, do której należy dołączyć kopie protokołu zdawczo-odbiorczego wykonania przedmiotu zamówienia, podpisanego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załączyć odpis z KRS lub CEIDG Wykonawcy składającego ofertę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ie osób uprawnionych do porozumiewania się z wykonawcami.</w:t>
        <w:br/>
        <w:t xml:space="preserve">Osobą uprawnioną do kontaktów z Wykonawcami w przedmiotowej sprawie jest Kierownik ds. Gospodarczych  - Pan Janusz Jackowski tel. 91/4 146 024 wew. 23 . </w:t>
        <w:br/>
        <w:t>Pytania można również kierować na adres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dps.moryn@w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termin składania ofert.</w:t>
        <w:br/>
        <w:t xml:space="preserve">Zabezpieczoną ofertę należy złożyć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5.10.2019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 do godz. 12:00 w Domu Pomocy Społecznej , ul. Rynkowa 27, Budynek nr 1 , pokój nr 12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niniejszego postępowania zostanie ogłoszone na stronie internetowej Zamawiającego: 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dpsmoryn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 dniu podjęcia decyzji o wyborze najkorzystniejszej oferty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: Przedmiar robót</w:t>
      </w:r>
    </w:p>
    <w:sectPr>
      <w:type w:val="nextPage"/>
      <w:pgSz w:w="11906" w:h="16838"/>
      <w:pgMar w:left="1134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moryn@wp.pl" TargetMode="External"/><Relationship Id="rId3" Type="http://schemas.openxmlformats.org/officeDocument/2006/relationships/hyperlink" Target="http://dpsmor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04:00Z</dcterms:created>
  <dc:creator>DPS Moryń</dc:creator>
  <dc:description/>
  <cp:keywords/>
  <dc:language>en-US</dc:language>
  <cp:lastModifiedBy>DPS Moryń</cp:lastModifiedBy>
  <dcterms:modified xsi:type="dcterms:W3CDTF">2019-10-21T13:17:00Z</dcterms:modified>
  <cp:revision>5</cp:revision>
  <dc:subject/>
  <dc:title/>
</cp:coreProperties>
</file>