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1/03/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etarg nieograniczony na dostawę artykułów spożywczych- DPS1.K.345-02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Dotyczy sprostowania informacji zawartych w  zestawieniu artykułów  pakietu nr 9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tykuły ogólnospożywcz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rostowa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Zamawiający w trakcie okresu wyznaczonego na składanie ofert zauważył błąd w opisie  poz. 23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st : </w:t>
      </w:r>
      <w:r>
        <w:rPr>
          <w:sz w:val="20"/>
          <w:szCs w:val="20"/>
        </w:rPr>
        <w:t>Kawa rozpuszczalna/nie zawiera: oleju palmowego, syropu glukozowo-fruktozowego, cukru, produkt bezglutenowy- typu MK Premium /750 g lub równoważny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Powinno być: </w:t>
      </w:r>
      <w:r>
        <w:rPr>
          <w:b/>
          <w:u w:val="single"/>
        </w:rPr>
        <w:t>Kawa rozpuszczalna/nie zawiera: oleju palmowego, syropu glukozowo-fruktozowego, cukru, produkt bezglutenowy- typu MK Premium /175 g lub równoważn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onawca wprowadzi zmianę w poz. 23 do gramatury = 175 g  lub pobierze poprawiony załącznik nr 9  ze strony internetowej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upoważnienie Dyrektora DPS w Moryniu</w:t>
      </w:r>
    </w:p>
    <w:p>
      <w:pPr>
        <w:pStyle w:val="Normal"/>
        <w:jc w:val="center"/>
        <w:rPr/>
      </w:pPr>
      <w:r>
        <w:rPr/>
        <w:t>Janusz Jac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ostowanie dot kawy rozpuszczalne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18:00Z</dcterms:created>
  <dc:creator>Komputer2</dc:creator>
  <dc:description/>
  <cp:keywords/>
  <dc:language>en-US</dc:language>
  <cp:lastModifiedBy>DPS Moryń</cp:lastModifiedBy>
  <cp:lastPrinted>2018-03-19T08:46:00Z</cp:lastPrinted>
  <dcterms:modified xsi:type="dcterms:W3CDTF">2018-03-21T14:18:00Z</dcterms:modified>
  <cp:revision>1</cp:revision>
  <dc:subject/>
  <dc:title/>
</cp:coreProperties>
</file>