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proszenie do złoż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.: postępowania prowadzonego w formie zapytania ofertowego. Numer sprawy: </w:t>
      </w:r>
      <w:r>
        <w:rPr>
          <w:rFonts w:cs="Times New Roman" w:ascii="Times New Roman" w:hAnsi="Times New Roman"/>
          <w:color w:val="000000"/>
          <w:highlight w:val="white"/>
        </w:rPr>
        <w:t xml:space="preserve">DPS 1K.345-ZO-01/20 </w:t>
      </w:r>
      <w:r>
        <w:rPr>
          <w:rFonts w:cs="Times New Roman" w:ascii="Times New Roman" w:hAnsi="Times New Roman"/>
          <w:color w:val="000000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highlight w:val="white"/>
          <w:u w:val="single"/>
        </w:rPr>
        <w:t xml:space="preserve">Dostawa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artykułów spożywczych </w:t>
      </w:r>
      <w:r>
        <w:rPr>
          <w:rFonts w:cs="Times New Roman" w:ascii="Times New Roman" w:hAnsi="Times New Roman"/>
          <w:color w:val="000000"/>
        </w:rPr>
        <w:t>na potrzeby DPS Mory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2 –Wykaz dokumentów niezbędnych do złożenia ofer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owy zestaw dokumentów wymaganych do złożenia oferty należy zeskanować i spakować w plik w formacie  Zip 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syła  ofertę pocztą elektroniczną na adres: </w:t>
      </w:r>
      <w:hyperlink r:id="rId2">
        <w:r>
          <w:rPr>
            <w:rStyle w:val="InternetLink"/>
          </w:rPr>
          <w:t>dps.moryn.zamowienia@wp.p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wysyłając ofertę wpisuje w pole temat:  Oferta na dostawę artykułów spożywczych 2020. W treści wiadomości należy podać które pakiety towarów oferuje Wykonawca .</w:t>
        <w:tab/>
        <w:t xml:space="preserve">           Należy również podać nr telefonu Wykonawcy w celu umożliwienia szybkiego kontaktu na wypadek  konieczności rozstrzygnięcia  ewentualnych niejasności, które mogą pojawić się w trakcie analizy ofert.                                                                                                                                                   W załączniku należy umieścić spakowany plik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składania ofert : 09/06/2020 r. godz. 11: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ykonawcy powinna składać się z następujących dokument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prawnie wypełniony formularz ofert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dpis z właściwego rejestru lub z centralnej ewidencji i informacji o działalności gospodarczej</w:t>
      </w:r>
      <w:r>
        <w:rPr>
          <w:rFonts w:cs="Times New Roman" w:ascii="Times New Roman" w:hAnsi="Times New Roman"/>
          <w:color w:val="000000"/>
        </w:rPr>
        <w:t>, wystawiony nie wcześniej niż 6 miesięcy przed upływem terminu składania ofert, oryginał lub kopia potwierdzona za zgodność z oryginałem –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oku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ymagany przez Zamawiającego po dokonaniu wyboru najkorzystniejszej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dokumenty wymienione w pkt.1 powinny być podpisane przez osobę uprawnioną do reprezentacji Wykonawcy. Uprawnienia do reprezentacji Wykonawcy powinny wynikać z dokumentów rejestrowych . Jeśli ofertę składa pełnomocnik, to musi on przedstawić pełnomocnictwo osoby upoważnionej i dokument rejestrowy dotyczący osoby ustanawiającej pełnomocnictw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owary oferowane przez Wykonawcę  muszą odpowiadać zapisom   Formularza Ofertowego  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owy jest dokumentem , który Wykonawca wypełnia wpisując w poszczególnych wierszach tabeli ceny jednostkowe netto i  brutto towarów . Następnie ceny jednostkowe należy pomnożyć przez żądaną przez zamawiającego  ilość, aby wyliczyć wartość towaru. Wartości poszczególnych  towarów należy zsumować w celu obliczenia wartość całego pakietu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którego oferta zostanie wybrana jako najkorzystniejsza, przedłoży  Zamawiającemu pełny zestaw dokumentów składających się na ofertę, w formie papier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 nr 2/1   – Formularz ofertowy:   Rośliny uprawne, produkty warzywnictwa i ogrodnictwa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łącznik nr 2/2   -  Formularz ofertowy:  Produkty zwierzęce, mięso i produkty mięsn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 nr 2/3   -  Formularz ofertowy:  Produkty mleczarskie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łącznik nr 2/4   -  Formularz ofertowy:  Jaja spożywcz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 nr 2/5    - Formularz ofertowy:  Ryby świeże, przetworzone oraz śledzie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 nr 2/6    - Formularz ofertowy:  Mrożonki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 nr 2/7    - Formularz ofertowy:  Art.  z przetworzonego ziarna i skrobi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łącznik nr 2/8    - Formularz ofertowy:  Artykuły ogólnospożywcz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łącznik nr 2/9    - Formularz ofertowy:  Przyprawy i zup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łącznik nr 2/10  - Formularz ofertowy:  Artykuły cukiernicz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łącznik nr 2/11  - Formularz ofertowy:  Pieczyw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Załącznik nr 2/12  - Wzór umow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.zamowieni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7:00Z</dcterms:created>
  <dc:creator>DPS Moryń</dc:creator>
  <dc:description/>
  <cp:keywords/>
  <dc:language>en-US</dc:language>
  <cp:lastModifiedBy>DPS Moryń</cp:lastModifiedBy>
  <dcterms:modified xsi:type="dcterms:W3CDTF">2020-06-03T06:48:00Z</dcterms:modified>
  <cp:revision>13</cp:revision>
  <dc:subject/>
  <dc:title/>
</cp:coreProperties>
</file>