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w Moryniu  z siedzibą przy ul. Rynkowej 27, 74-503 Moryń  zaprasza do złożenia oferty na podstawie art. 4 pkt. 8 ustawy Prawo zamówień publicznych oraz poniższych dany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remont klatki schodowej w Budynku nr 2  Domu Pomocy Społecznej w Moryniu .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amówienia.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 odbywać się będzie na terenie użytkowanym przez Dom Pomocy Społecznej w Moryniu przy ul. Rynkowej 27, w którym zamieszkują dorosłe osoby z niepełnosprawnością intelektualną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, które należy ująć w cenie oferty: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miar rzeczywistych wymiarów wykonany w miejscu realizacji zadania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(przed rozpoczęciem robót) terenu przyległego do miejsca, w którym prowadzone będą prace , przed możliwością uszkodzenia ciała osób  przez przedmioty , które mogą spaść z wyższych poziomów remontowanych schodów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konieczności : skucie istniejących podkładów posadzki i wykonanie wylewek nowych podkładów posadzek 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ożenie terakoty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owacja balustrad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owanie ścian przyległych do klatki schodowej</w:t>
      </w:r>
    </w:p>
    <w:p>
      <w:pPr>
        <w:pStyle w:val="Normal"/>
        <w:spacing w:lineRule="auto" w:line="240" w:before="280" w:after="28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stano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roboty będą prowadzone na terenie czynnego obiektu opieki społecznej i zobowiązany jest do zapoznania się ze specyfiką organizacji pracy jednostek i możliwościami etapowania prac w formie harmonogramu w porozumieniu przedstawicielem jednostki w sposób umożliwiający prawidłowe działanie tej jednost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jąc ofertę deklaruje termin gwarancji .Minimalny termin gwarancji na wykonane roboty wynosi 5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 do dnia 18 grudnia 2019 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 100 %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Płatność przelewem w terminie do 10 dni od daty otrzymania faktury za wykonanie zamówienia, do której należy dołączyć kopie protokołu zdawczo-odbiorczego wykonania przedmiotu zamówienia, podpisanego przez przedstawiciela Zamawiając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załączyć odpis z KRS lub CEIDG Wykonawcy składającego ofertę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sób uprawnionych do porozumiewania się z wykonawcami.</w:t>
        <w:br/>
        <w:t xml:space="preserve">Osobą uprawnioną do kontaktów z Wykonawcami w przedmiotowej sprawie jest Kierownik ds. Gospodarczych  - Pan Janusz Jackowski tel. 91/4 146 024 wew. 23 . </w:t>
        <w:br/>
        <w:t xml:space="preserve">Pytania można również kierować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ps.moryn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składania ofert.</w:t>
        <w:br/>
        <w:t xml:space="preserve">Zabezpieczoną ofertę należy złożyć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.10.20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do godz. 12:00 w budynku nr 1  Domu Pomocy Społecznej , ul. Rynkowa 27, Budynek nr 1 , pokój nr 12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niniejszego postępowania zostanie ogłoszone na stronie internetowej Zamawiającego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dpsmor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w dniu podjęcia decyzji o wyborze najkorzystniejszej oferty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: Przedmiar robó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@wp.pl" TargetMode="External"/><Relationship Id="rId3" Type="http://schemas.openxmlformats.org/officeDocument/2006/relationships/hyperlink" Target="http://dpsmor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4:00Z</dcterms:created>
  <dc:creator>DPS Moryń</dc:creator>
  <dc:description/>
  <cp:keywords/>
  <dc:language>en-US</dc:language>
  <cp:lastModifiedBy>DPS Moryń</cp:lastModifiedBy>
  <dcterms:modified xsi:type="dcterms:W3CDTF">2019-10-21T13:15:00Z</dcterms:modified>
  <cp:revision>10</cp:revision>
  <dc:subject/>
  <dc:title/>
</cp:coreProperties>
</file>